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22/43/2018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7 марта 2018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Примуш Александра Николаевича</w:t>
      </w:r>
      <w:r>
        <w:rPr/>
        <w:t>, иные данные, ранее к административной ответственности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уш А.Н., 26 октября 2017 года, являясь руководителем ООО «Якорь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Примуш А.Н. не явился, направил заявление о рассмотрении материала в его отсутствие, вину признает в полном объеме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сследовав материалы дела, суд пришел к выводу о наличии в действиях Примуш А.Н. состава правонарушения, предусмотренного ст. 15.5 КоАП РФ, исходя из следующего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/>
        <w:t>Согласно протоколу об административном правонарушении № 2857 от 13 марта 2017 года, он был составлен в отношении Примуш А.Н.  за то, что он 26 октября 2017 года, являясь генеральным директором ООО «Якорь», расположенного по адресу: иные данные, в нарушение п. 5 ст. 174 Налогового Кодекса Российской Федерации, в установленный срок не предоставил налоговую декларацию по налогу на добавленную стоимость за 3-й квартал 2017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Примуш А.Н. в протоколе об административном правонарушении;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708"/>
        <w:jc w:val="both"/>
        <w:rPr/>
      </w:pPr>
      <w:r>
        <w:rPr/>
        <w:t>Согласно п.5 ст. 174 Налогового кодекса Российской Федерации н</w:t>
      </w:r>
      <w:r>
        <w:rPr>
          <w:bCs/>
          <w:color w:val="000000"/>
          <w:shd w:fill="FFFFFF" w:val="clear"/>
        </w:rPr>
        <w:t>алогоплательщики (в том числе являющиеся налоговыми агентами), а также лица, указанные в</w:t>
      </w:r>
      <w:r>
        <w:rPr>
          <w:rStyle w:val="Appleconvertedspace"/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735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пункте 5 статьи 173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</w:t>
      </w:r>
      <w:r>
        <w:rPr>
          <w:rStyle w:val="Appleconvertedspace"/>
          <w:bCs/>
          <w:shd w:fill="FFFFFF" w:val="clear"/>
        </w:rPr>
        <w:t> 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0900200/34/" \l "block_163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налоговым периодом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если иное не предусмотрено настоящей главой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3-й квартал 2017 года была предоставлена Примуш А.Н. 07 декабря 2017 года, то есть с нарушением сроков, предусмотренных п. 5 ст. 174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Примуш А.Н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Примуш А.Н., ранее не привлекавшегося к административной ответственности за совершение аналогичных правонарушений, признавшего вину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Примуш Александра Николаевича</w:t>
      </w:r>
      <w:r>
        <w:rPr/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Е.Д. Дахневич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