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22/43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марта 2020 года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, которое поступило из ОГИБДД по г. Евпатории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тхалилова Варлена Лемановича, паспортные данные, иные данные, проживающего без регистрации по адресу: адрес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ейтхалилова В.Л. составлен протокол об административном правонарушении за то, что он, дата в время по адрес адрес в  адрес, не имея права управления транспортным средством, управлял транспортным средством – автомобилем марка автомобиля, государственный регистрационный знак данные изъяты, принадлежащим фио, в состоянии опьянения, был освидетельствован на месте остановки прибором Alcotest 6810, результат освидетельствования составил – 0,76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ейтхалилов В.Л.. свою вину в совершении правонарушения признал, подтвердил обстоятельства, изложенные в протоколе об административном правонарушении. Пояснил, что права управления транспортными средствами не имеет, водительское удостоверение не получал. Перед тем как сесть за руль, пил пиво. В содеянном раскаивается, просил назначить минималь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Сейтхалилова В.Л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61 АГ телефон от дата, он был составлен в отношении Сейтхалилова В.Л. за то, что он дата в время по адрес адрес в  адрес, не имея права управления транспортным средством, управлял транспортным средством – автомобилем марка автомобиля, государственный регистрационный знак данные изъяты, принадлежащим фио, в состоянии опьянения, был освидетельствован на месте остановки прибором Alcotest 6810, результат освидетельствования составил – 0,76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Сейтхалиловым В.Л. своей вины, его вина в совершении правонарушения подтверждается протоколом об отстранении от управления транспортным средством 82 ОТ №008775 (л.д.3), актом освидетельствования на состояние алкогольного опьянения 82 АО № 007409 от дата  (л.д.5); бумажным носителем с результатом анализа (л.д.4); справкой инспектора группы ИАЗ ОГИБДД ОМВД России по адрес о том, что Сейтхалилов В.Л. водительское удостоверение не получал (л.д.9), протоколом задержания транспортного средства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Сейтхалилова В.Л. от управления транспортным средством и при его освидетельствовании на состояние алкогольного опьянения, проводилась видеосъемка, что подтверждается исследованным в ходе судебного рассмотрения дела диском (л.д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обстоятельства дела и оценив доказательства в их совокупности, суд приходит к выводу о том, что в действиях Сейтхалилова В.Л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на момент совершения правонарушения, Сейтхалилов В.Л. не имел права на управление транспортны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 Сейтхалилов В.Л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Сейтхалилова В.Л., который раскаялся в содеянном, что суд относит к обстоятельствам, смягчающим ответственность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,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йтхалилова Варлена Лемановича, паспортные данные, 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в зале суда – с 16 часов 00 минут 4 марта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