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122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апре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гнатьева Владимира Евгеньевича, ***года рождения, уроженца ***, директора Общества с ограниченной ответственностью «***», зарегистрированного и проживающе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1, п. 3  ст. 289 Налогового Кодекса Российской Федерации, в установленный срок не предоставил налоговую декларацию (налоговый расчет авансового платежа) по налогу на прибыль организации за 6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Игнатьев В.Е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Игнатьева В.Е., </w:t>
      </w:r>
      <w:r>
        <w:rPr>
          <w:sz w:val="28"/>
          <w:szCs w:val="28"/>
        </w:rPr>
        <w:t xml:space="preserve">а также наличие ходатайства о рассмотрении дела в его отсутствие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Игнатьева В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Игнатьева В.Е. </w:t>
      </w:r>
      <w:r>
        <w:rPr>
          <w:sz w:val="28"/>
          <w:szCs w:val="28"/>
        </w:rPr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от 7 апрел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Игнатьева В.Е. по тем основаниям, что</w:t>
      </w:r>
      <w:r>
        <w:rPr>
          <w:sz w:val="28"/>
          <w:szCs w:val="28"/>
        </w:rPr>
        <w:t xml:space="preserve"> он,  ***</w:t>
      </w:r>
      <w:r>
        <w:rPr>
          <w:color w:val="000000"/>
          <w:sz w:val="28"/>
          <w:szCs w:val="28"/>
          <w:shd w:fill="FFFFFF" w:val="clear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>мин., являясь директором</w:t>
      </w:r>
      <w:r>
        <w:rPr>
          <w:sz w:val="28"/>
          <w:szCs w:val="28"/>
        </w:rPr>
        <w:t xml:space="preserve"> Общества с ограниченной ответственностью «***», расположенного по адресу: ***, в нарушение п. 1, п. 3  ст. 289 Налогового Кодекса Российской Федерации, в установленный срок не предоставил налоговую декларацию (налоговый расчет авансового платежа) по налогу на прибыль организации за 6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8"/>
            <w:szCs w:val="28"/>
          </w:rPr>
          <w:t>отчетного</w:t>
        </w:r>
      </w:hyperlink>
      <w:r>
        <w:rPr>
          <w:sz w:val="28"/>
          <w:szCs w:val="28"/>
        </w:rPr>
        <w:t xml:space="preserve"> и </w:t>
      </w:r>
      <w:hyperlink w:anchor="sub_285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алоговая декларация (налоговый расчет авансового платежа) по налогу на прибыль организаций за 6 месяцев 2021 года была предоставлена </w:t>
      </w:r>
      <w:r>
        <w:rPr>
          <w:color w:val="000000"/>
          <w:sz w:val="28"/>
          <w:szCs w:val="28"/>
          <w:shd w:fill="FFFFFF" w:val="clear"/>
        </w:rPr>
        <w:t>директором</w:t>
      </w:r>
      <w:r>
        <w:rPr>
          <w:sz w:val="28"/>
          <w:szCs w:val="28"/>
        </w:rPr>
        <w:t xml:space="preserve"> Общества с ограниченной ответственностью «***» Игнатьевым В.Е. , ***года в ***мин., то есть с нарушением сроков, предусмотренных п.3 ст.289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.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Игнатьева В.Е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му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иректора</w:t>
      </w:r>
      <w:r>
        <w:rPr>
          <w:sz w:val="28"/>
          <w:szCs w:val="28"/>
        </w:rPr>
        <w:t xml:space="preserve"> Общества с ограниченной ответственностью «***» Игнатьева Владимира Евгеньевича, ***года рождения, уроженца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