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123/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апреля 2021 года                         г. Евпатория, ул. Горького, 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в отношении:</w:t>
      </w:r>
    </w:p>
    <w:p>
      <w:pPr>
        <w:pStyle w:val="Normal"/>
        <w:ind w:firstLine="720"/>
        <w:jc w:val="both"/>
        <w:rPr>
          <w:sz w:val="28"/>
          <w:szCs w:val="28"/>
        </w:rPr>
      </w:pPr>
      <w:r>
        <w:rPr>
          <w:sz w:val="28"/>
          <w:szCs w:val="28"/>
        </w:rPr>
        <w:t xml:space="preserve">Ильина Дмитрия Игоревича, паспортные данные, проживающего по адресу: адрес, зарегистрированно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both"/>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дата инспектором ДПС ОГИБДД ОМВД  РФ по адрес в отношении Ильина Д.И. был составлен протокол об административном правонарушении 82 АП № *** по тем основаниям, что он, дата в время, на адрес адрес, управлял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7 ПДД РФ, находясь в состоянии алкогольного опьянения. Был освидетельствован на месте остановки, показания 1,21 мг/л.</w:t>
      </w:r>
    </w:p>
    <w:p>
      <w:pPr>
        <w:pStyle w:val="Normal"/>
        <w:ind w:firstLine="720"/>
        <w:jc w:val="both"/>
        <w:rPr>
          <w:sz w:val="28"/>
          <w:szCs w:val="28"/>
        </w:rPr>
      </w:pPr>
      <w:r>
        <w:rPr>
          <w:sz w:val="28"/>
          <w:szCs w:val="28"/>
        </w:rPr>
        <w:t xml:space="preserve">В судебном заседании Ильин Д.И. вину свою признал, в содеянном раскаялся, не оспорил обстоятельства, изложенные в протоколе об административном правонарушении. При этом, указал, что необходимости в допросе свидетелей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 содеянном раскаивается, просит назначить ему наказание в минимальном размере, предусмотренном данной статьей. Также пояснил, что перед тем, как сесть за руль пил пиво. В протоколе об административном правонарушении ходатайствовал о рассмотрении дела по месту его жительства, имея ввиду место его жительства в Евпатории. Не ходатайствует о передаче дела на рассмотрение по месту его регистрации. </w:t>
      </w:r>
    </w:p>
    <w:p>
      <w:pPr>
        <w:pStyle w:val="Normal"/>
        <w:ind w:firstLine="720"/>
        <w:jc w:val="both"/>
        <w:rPr>
          <w:sz w:val="28"/>
          <w:szCs w:val="28"/>
        </w:rPr>
      </w:pPr>
      <w:r>
        <w:rPr>
          <w:sz w:val="28"/>
          <w:szCs w:val="28"/>
        </w:rPr>
        <w:t>Выслушав Ильина Д.И., исследовав материалы дела, суд пришел к выводу о наличии в действиях последнего состава правонарушения, предусмотренного ч.1 ст. 12.8 КоАП РФ, исходя из следующего.</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Ильина Д.И. за то, что он, дата в время, на адрес адрес, управлял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7 ПДД РФ, находясь в состоянии алкогольного опьянения. Был освидетельствован на месте остановки, показания 1,21 мг/л (л.д.2).</w:t>
      </w:r>
    </w:p>
    <w:p>
      <w:pPr>
        <w:pStyle w:val="Normal"/>
        <w:ind w:firstLine="720"/>
        <w:jc w:val="both"/>
        <w:rPr/>
      </w:pPr>
      <w:r>
        <w:rPr>
          <w:sz w:val="28"/>
          <w:szCs w:val="28"/>
        </w:rPr>
        <w:t>Факт нахождения Ильина Д.И.  в состоянии алкогольного опьянения подтверждается актом освидетельствования  на состояние алкогольного опьянения 82 АО №*** от дата, согласно которому по результатам освидетельствования с применением специального технического средства установлено нахождение Ильина Д.И. в состоянии алкогольного опьянения, против результатов которого он не возражал, что подтверждается его подписью в соответствующей графе данного акта (л.д. 4).</w:t>
      </w:r>
    </w:p>
    <w:p>
      <w:pPr>
        <w:pStyle w:val="Normal"/>
        <w:ind w:firstLine="720"/>
        <w:jc w:val="both"/>
        <w:rPr>
          <w:sz w:val="28"/>
          <w:szCs w:val="28"/>
        </w:rPr>
      </w:pPr>
      <w:r>
        <w:rPr>
          <w:sz w:val="28"/>
          <w:szCs w:val="28"/>
        </w:rPr>
        <w:t>Кроме того, изложенные в указанном акте выводы о нахождении Ильина Д.И.   в состоянии алкогольного опьянения подтверждаются также бумажными носителями с записью результатов исследования, согласно которым определено наличие абсолютного этилового спирта в концентрации 1,21 миллиграмма на один литр выдыхаемого воздуха (л.д. 5).</w:t>
      </w:r>
    </w:p>
    <w:p>
      <w:pPr>
        <w:pStyle w:val="Normal"/>
        <w:ind w:firstLine="720"/>
        <w:jc w:val="both"/>
        <w:rPr/>
      </w:pPr>
      <w:r>
        <w:rPr>
          <w:sz w:val="28"/>
          <w:szCs w:val="28"/>
        </w:rPr>
        <w:t>Факт управления Ильиным Д.И.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Ильин Д.И. дата в время в адрес, на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Ильина Д.И.  от управления транспортным средством и при его освидетельствовании на состояние алкогольного опьянения, проводилась видеосъемка, что подтверждается исследованным в ходе судебного рассмотрения дела диском (л.д.7).</w:t>
      </w:r>
    </w:p>
    <w:p>
      <w:pPr>
        <w:pStyle w:val="Normal"/>
        <w:ind w:firstLine="720"/>
        <w:jc w:val="both"/>
        <w:rPr>
          <w:sz w:val="28"/>
          <w:szCs w:val="28"/>
        </w:rPr>
      </w:pPr>
      <w:r>
        <w:rPr>
          <w:sz w:val="28"/>
          <w:szCs w:val="28"/>
        </w:rPr>
        <w:t xml:space="preserve"> </w:t>
      </w: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Ильиным Д.И.  в состоянии алкогольного опьянения, поскольку действия должностного лица по прохождению Ильиным Д.И.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Однако, Ильиным Д.И.  указанные правила были нарушены.</w:t>
      </w:r>
    </w:p>
    <w:p>
      <w:pPr>
        <w:pStyle w:val="Normal"/>
        <w:ind w:firstLine="720"/>
        <w:jc w:val="both"/>
        <w:rPr>
          <w:sz w:val="28"/>
          <w:szCs w:val="28"/>
        </w:rPr>
      </w:pPr>
      <w:r>
        <w:rPr>
          <w:sz w:val="28"/>
          <w:szCs w:val="28"/>
        </w:rPr>
        <w:t>При таких обстоятельствах в действиях Ильина Д.И.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Как усматривается из материалов дела, Ильин Д.И. в установленном законом порядке получала специальное право управления транспортными средствами и ему выдано водительское удостоверение **** от дата (л.д.11).</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Ильина Д.И., который раскаялся в содеянном, ранее к административной ответственности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Ильина Дмитрия Игоревича, паспортные данные АССР,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получатель - УФК по Республике Крым (ОМВД России по г. Евпатории), ИНН 9110000105, КПП 911001001, расчётный счёт 40102810645370000035, Банк получателя Отделение  Республика Крым Банка России, КБК 18811601123010001140, БИК  013510002, ОКТМО 35712000, УИН 18810491211300000938,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9 апре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