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23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 налоговую декларацию (налоговый расчет авансового платежа) по налогу на прибыль организации за 9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 налоговую декларацию (налоговый расчет авансового платежа) по налогу на прибыль организации за 9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sub_28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(налоговый расчет авансового платежа) по налогу на прибыль организаций за 9 месяцев 2021 года была предоставлена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мин., то есть с нарушением сроков, предусмотренных п.3 ст.289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