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24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марта 2019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ченко Натальи Михайловны, паспортные данные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личенко Н.М., дата, являясь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1 квартал 2018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15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личенко Н.М. не явилась. 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уличенко Н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уличенко Н.М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дата, он был составлен в отношении Куличенко Н.М. за то, что она, дата, являясь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1 квартал 2018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асчет сумм налога на доходы физических лиц исчисленных и удержанных налоговым агентом за 1 квартал 2018 год были предоставлены Куличенко Н.М. с нарушением срока – 15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личенко Н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Куличенко Н.М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уличенко Н.М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ченко Наталью Михайл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