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24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мая 2021 года</w:t>
        <w:tab/>
        <w:tab/>
        <w:t xml:space="preserve">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, в отношении: должностного лица – продавца-кассира наименование организации Кулагиной Юлии Сергеевны, паспортные данные, зарегистрированной по адресу: адрес, проживающей по адресу: адрес, ранее к административной ответственности не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, при проведении внеплановой выездной проверки наименование организации, расположенного по адресу: адрес, установлено, что должностное лицо – продавец-кассир наименование организации Кулагина Ю.С., будучи обязанной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а выполнение в срок до дата законного предписания органа государственного пожарного надзора №16/1/1 от дата, а именно: п.п.1,2,3,4,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улагина Ю.С. не оспорила обстоятельства, изложенные в протоколе об административном правонарушении, пояснив, что приказом директора на нее возложена обязанность по обеспечению пожарной безопасности. Предписание не исполнено, так как у них проводится ремонт. Обязуется все нарушения устран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лагину Ю.С., исследовав материалы дела, суд пришел к выводу о наличии в действиях последней состава правонарушения, предусмотренного ст. 19.5 ч. 1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 от дата, он был составлен в отношении Кулагиной Ю.С. за то, что она, будучи обязанной в соответствии с требованиями ст.ст. 37, 38 Федерального закона от дат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а выполнение в срок до дата законного предписания органа государственного пожарного надзора №16/1/1 от дата, а именно: п.п.1,2,3,4,5 (л.д.5-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 вины Кулагиной Ю.С., ее вина в совершении административного правонарушения, предусмотренного ч.12 ст.19.5 КоАП РФ, подтверждается исследованными материалами административного дела, а именно: копией предписания № 16/1/1 от дата (л.д.41-43), копией акта проверки № 16 от дата (л.д.37-39), письменными объяснениями Кулагиной Ю.С. (л.д.12), копией приказа №1 от дата «О назначении лица, ответственного за обеспечение пожарной безопасности зданий и сооружений» (л.д.10), копией трудового договора от дата (л.д.8-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улагиной Ю.С. имеется состав правонарушения, предусмотренного ст. 19.5 ч. 12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ринимая во внимание данные о личности Кулагиной Ю.С., которая ранее к административной ответственности не привлекалась, вину признала, в содеянном раскаялась, суд пришел к выводу о возможности назначить ей административное наказание в виде штрафа в нижнем пределе, установленном санкцией ст. 19.5 ч. 12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ца-кассира наименование организации Кулагину Юлию Сергеевну, паспортные данные, признать виновной в совершении административного правонарушения, предусмотренного ст. 19.5 ч. 12 Кодекса Российской Федерации об административных правонарушениях и назначить ей административное наказание в виде штрафа в размере 3000 руб. 00 коп. (три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93 01 000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3 ма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