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05-0124/43/202</w:t>
      </w:r>
      <w:r>
        <w:rPr>
          <w:sz w:val="28"/>
          <w:szCs w:val="28"/>
          <w:lang w:val="en-US"/>
        </w:rPr>
        <w:t>4</w:t>
      </w:r>
      <w:r>
        <w:rPr>
          <w:sz w:val="28"/>
          <w:szCs w:val="28"/>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 xml:space="preserve">7 июня </w:t>
      </w:r>
      <w:r>
        <w:rPr>
          <w:sz w:val="28"/>
          <w:szCs w:val="28"/>
          <w:lang w:val="uk-UA"/>
        </w:rPr>
        <w:t xml:space="preserve">2024 года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ab/>
        <w:t>Резолютивная часть постановления оглашена  6 июня 2024 года.</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с участием лица, в отношении которого составлен протокол об административном правонарушении – Корепанова А.В., рассмотрев дело об административном правонарушении, </w:t>
      </w:r>
      <w:r>
        <w:rPr>
          <w:rStyle w:val="S11"/>
          <w:sz w:val="28"/>
          <w:szCs w:val="28"/>
        </w:rPr>
        <w:t>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репанова Алексея Витальевича,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Корепанов А.В. 24 июня 2023 года в 23 час. 00 мин. на *** управлял транспортным средством – автомобилем ***, государственный регистрационный номер ***, принадлежащим ему на праве собственности, в нарушение требований п. 2.7 ПДД РФ, находясь в состоянии опьянения. Состояние опьянения установлено на основании Акта медицинского освидетельствования на состояние опьянения (алкогольного, наркотического или иного токсического) №191 от 24 июня 2023 года.</w:t>
      </w:r>
    </w:p>
    <w:p>
      <w:pPr>
        <w:pStyle w:val="Style17"/>
        <w:spacing w:lineRule="atLeast" w:line="288" w:before="0" w:after="0"/>
        <w:ind w:firstLine="708"/>
        <w:jc w:val="both"/>
        <w:rPr>
          <w:sz w:val="28"/>
          <w:szCs w:val="28"/>
        </w:rPr>
      </w:pPr>
      <w:r>
        <w:rPr>
          <w:sz w:val="28"/>
          <w:szCs w:val="28"/>
        </w:rPr>
        <w:t xml:space="preserve">В судебном заседании Корепанов А.В. вину не признал, от дачи пояснений отказался со ссылкой на ст.51 Конституции Российской Федерации. Просил прекратить производство по делу в связи с тем, что все доказательства по делу являются недопустимыми. Так, в протоколе об административном правонарушении,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протоколе о задержании транспортного средства </w:t>
      </w:r>
      <w:r>
        <w:rPr>
          <w:sz w:val="28"/>
          <w:szCs w:val="28"/>
          <w:lang w:bidi="en-US"/>
        </w:rPr>
        <w:t xml:space="preserve">неверно указано место совершения правонарушения – не </w:t>
      </w:r>
      <w:r>
        <w:rPr>
          <w:sz w:val="28"/>
          <w:szCs w:val="28"/>
        </w:rPr>
        <w:t xml:space="preserve">***, а ***, что является существенным нарушением при составлении протоколов об административном правонарушении и не отвечает требованиям ст. 28.2 КоАП РФ. Место его фактического задержания соответствует ***, как ориентир, с привязкой к местности - поворот на село ***, что было установлено при предыдущем рассмотрении дела судом первой инстанции. Кроме того, осталось неразрешенным противоречие – где составлен протокол об административном правонарушении, поскольку сотрудники ДПС при предыдущем рассмотрении дела говорили, что протокол составили на трассе, а теперь говорят, что около медучреждения – на ***. </w:t>
      </w:r>
      <w:r>
        <w:rPr>
          <w:sz w:val="28"/>
          <w:szCs w:val="28"/>
          <w:lang w:bidi="en-US"/>
        </w:rPr>
        <w:t xml:space="preserve">Просил учесть, что в протоколе о направлении на медицинское освидетельствование неверно указано основание для направления – пункт 3,  данная ошибка могла быть исправлена только до рассмотрения дела в суде и до сих пор не устранена. </w:t>
      </w:r>
      <w:r>
        <w:rPr>
          <w:rStyle w:val="21"/>
          <w:rFonts w:eastAsia="Calibri"/>
          <w:b w:val="false"/>
          <w:i w:val="false"/>
          <w:sz w:val="28"/>
          <w:szCs w:val="28"/>
        </w:rPr>
        <w:t>Протокол</w:t>
      </w:r>
      <w:r>
        <w:rPr>
          <w:b/>
          <w:i/>
          <w:sz w:val="28"/>
          <w:szCs w:val="28"/>
        </w:rPr>
        <w:t xml:space="preserve"> </w:t>
      </w:r>
      <w:r>
        <w:rPr>
          <w:sz w:val="28"/>
          <w:szCs w:val="28"/>
        </w:rPr>
        <w:t>о задержании транспортного средства составлен инспектором ДПС ***также с указанием неверного места – ***.. Понятые, указанные в протоколе - *** и *** при проведении процедуры задержания транспортного средства не присутствовали, о чём свидетельствует отсутствие подписей понятых в протоколе, отсутствие отметки сотрудника ГИБДД об ознакомлении понятых с их правами и обязанностями. *** являлся водителем эвакуатора, он же и понятой, и хоть он не подчинён ИДПС по службе, но фактически выполняет его указания, т.е. принимает участие по делу об административном правонарушении, поэтому является заинтересованным лицом и не может быть понятым. *** вообще не было. Он дал ложные показания о том, что был на месте задержания транспортного средства. Водитель эвакуатора был один. В связи с указанным, протокол о задержании транспортного средства также не может являться допустимым доказательством по делу. Также, считает</w:t>
      </w:r>
      <w:r>
        <w:rPr>
          <w:sz w:val="28"/>
          <w:szCs w:val="28"/>
          <w:lang w:bidi="en-US"/>
        </w:rPr>
        <w:t xml:space="preserve"> Акт медицинского освидетельствования недопустимым доказательством, поскольку медицинское освидетельствование проводилось с нарушением </w:t>
      </w:r>
      <w:r>
        <w:rPr>
          <w:sz w:val="28"/>
          <w:szCs w:val="28"/>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Так, согласно пункта №5 Акта №191 от  24 июня 2023 года, освидетельствование проводил врач-психиатр ***, удостоверение №24П561 №12, выдано ООО «Центр профессионального развития «Партнер»  24 июня 2022 года. Вместе с тем, согласно вышеназванного Порядка, ООО «Центр профессионального развития «Партнер», в котором *** проходил обучение, не является организацией, которой предоставлено право проводить такую подготовку. При аналогичных обстоятельствах Верховный суд Российской Федерации отменил решения нижестоящих судов и вернул права водителю. Полагает, что все ошибки и недочеты врача ***, допущенные им при проведении медицинского освидетельствования явились признаком отсутствия у последнего профессиональной подготовки. Так, пункты №6 и №9 Акта </w:t>
      </w:r>
      <w:r>
        <w:rPr>
          <w:sz w:val="28"/>
          <w:szCs w:val="28"/>
          <w:lang w:bidi="en-US"/>
        </w:rPr>
        <w:t xml:space="preserve">медицинского освидетельствования противоречат друг другу. В пункте №6 указано, что кожа у него чистая, а в пункте №9, что кожа гиперемированная, что говорит о противоречиях в клинических признаках опьянения. В пунктах 13.1 и 13.2 Акта врачом указан прибор, применяемый при освидетельствовании, который не входит в перечень допустимых приборов, указанных в Приложении к письму Минздравсоцразвития РФ от 20 декабря 2006 года №6840-ВС «О медицинском освидетельствовании на состояние опьянения водителей транспортных средств». Более того, согласно указанному письму, в акте необходимо указывать дату последней поверки, а не срок, до которого действует последняя поверка. Также </w:t>
      </w: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утвержденный  Приказом Минздрава России от 18 декабря 2015 года № 933н требует осуществить забор биоматериала – крови и мочи и результаты анализов приложить к Акту. Вместе с тем, забор крови не брался, в Акте отсутствуют результаты исследований крови и мочи. Акт с выводом об установлении у него состояния опьянения был подписан врачом *** без получения результатов анализов крови и мочи и ему не вручался. Кроме того, в Акте</w:t>
      </w:r>
      <w:r>
        <w:rPr>
          <w:sz w:val="28"/>
          <w:szCs w:val="28"/>
          <w:lang w:bidi="en-US"/>
        </w:rPr>
        <w:t xml:space="preserve"> в графе 13.2 нет второго результата освидетельствования, что говорит о том, что оно не проводилось. Чеки с результатами не видел, никто не предлагал ему их подписывать. В акте не отображены результаты исследования биологической среды, что тоже является нарушением. </w:t>
      </w:r>
      <w:r>
        <w:rPr>
          <w:sz w:val="28"/>
          <w:szCs w:val="28"/>
        </w:rPr>
        <w:t xml:space="preserve">Полагает, что судья при поступлении протокола об административном правонарушении в суд должен был вынести постанов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днако, поскольку это сделано не было, то при принятии решения следует руководствоваться существующим исполнением материалов дела, представленных суду. С учетом изложенного просит производство по делу прекратить. </w:t>
      </w:r>
    </w:p>
    <w:p>
      <w:pPr>
        <w:pStyle w:val="Normal"/>
        <w:tabs>
          <w:tab w:val="clear" w:pos="708"/>
          <w:tab w:val="left" w:pos="540" w:leader="none"/>
        </w:tabs>
        <w:ind w:firstLine="709"/>
        <w:jc w:val="both"/>
        <w:rPr/>
      </w:pPr>
      <w:r>
        <w:rPr>
          <w:sz w:val="28"/>
          <w:szCs w:val="28"/>
        </w:rPr>
        <w:t>В судебном заседании, состоявшемся 3 июня 2024 года, старший инспектор ДПС ОГИБДД МО МВД России «Сакский» ***, допрошенный в качестве свидетеля, пояснил, что 23 июня 2023 года с 19 часов заступил на дежурство, осуществлял патрулирование на а/д Евпатория-Мирный совместно с инспектором ДПС *** на служебном автомобиле. Точное время он не помнит, обстоятельства происходили в ночное время суток, при этом время, указанное в протоколе об административном правонарушении соответствует действительности. На *** они остановили транспортное средство *** г/н *** под управлением Корепанова А.В. Место остановки транспортного средства определил по километровому столбику, обозначающему ***, это вблизи с. ***. При проверке документов услышал, что от водителя исходит запах алкоголя изо рта. Пригласили пройти в патрульный автомобиль. После чего, Корепанов А.В. был им отстранен от управления транспортным средством и он предложил ему пройти освидетельствование на месте при помощи анализатора паров этанола в выдыхаемом воздухе. Корепанов А.В. согласился. Показания прибора зафиксировали превышение допустимого значения, был распечатан чек. Корепанов А.В. не согласился с показаниями прибора. После чего он предложил ему проехать на освидетельствование в ближайшее медицинское учреждение на ул. *** в г. Евпатория, для прохождения медицинского освидетельствования на состояние опьянения в связи с несогласием с результатами освидетельствования на месте. Он согласился. В протоколе о направлении на медицинское освидетельствование в качестве основания для направление на медицинское освидетельствование он ошибочно выделил пункт №3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огда как основанием для направление на медицинское освидетельствование являлся пункт №2 – несогласие с результатами освидетельствования на состояние алкогольного опьянения. При освидетельствовании в медицинском учреждении врач провел все необходимые пробы. Было сделано два отбора воздуха у Корепанова А.В. через промежуток 15-20 минут, точный промежуток времени назвать не может и конкретные результаты не помнит, но помнит, что и первый и второй забор воздуха показали превышение допустимой нормы. Не может точно вспомнить предоставлялись ли доктором Корепанову А.В. корешки  с показаниями выдыхаемого воздуха. Также был сделан забор и анализ мочи, который не выявил наличие наркотиков, только следы этанола. Им выдали Акт медицинского освидетельствования на состояние опьянения (алкогольного, наркотического или иного токсического) №191 от 24 июня 2023 года, в котором указано об установлении состояния опьянения Корепанова А.В. После чего им был составлен протокол об административном правонарушении в отношении Корепанова А.В. по ст.12.8 КоАП РФ. При производстве процессуальных действий он разъяснял Корепанову А.В. его процессуальные права, заявлений и ходатайств, каких-либо замечаний на момент составления протокола об административного правонарушения он не заявлял. На вопрос Корепанова А.В. пояснил, что протокол об административном правонарушении был им составлен около медицинского учреждения – на ***, как указано в протоколе об административном правонарушении. Давая показания в предыдущем заседании 6 октября 2023 года он ошибся. Также дополнил, что  при составлении протокола об административном правонарушении понятых не было, видеозапись не велась, поскольку это не предусмотрено. Протокол задержания транспортного средства составлял Кондаков М.С. *** - водитель эвакуатора и ***, который приехал вместе с ним, были понятыми при задержании транспортного средства. В протоколе о задержании транспортного средства расписался только ***. как представитель перевозчика. Также пояснил, что запись с патруль видео не сохранилась, запись при оформлении документов в отношении Корепанова А.В. на «Дозор» не велась. Запись велась на принадлежащий ему мобильный телефон, она находится на диске в материалах дела.</w:t>
      </w:r>
    </w:p>
    <w:p>
      <w:pPr>
        <w:pStyle w:val="Normal"/>
        <w:ind w:firstLine="540"/>
        <w:jc w:val="both"/>
        <w:rPr>
          <w:sz w:val="28"/>
          <w:szCs w:val="28"/>
        </w:rPr>
      </w:pPr>
      <w:r>
        <w:rPr>
          <w:sz w:val="28"/>
          <w:szCs w:val="28"/>
        </w:rPr>
        <w:t xml:space="preserve">В судебном заседании, состоявшемся 3 июня 2024 года, инспектор ДПС ОГИБДД МО МВД России «Сакский» ***, допрошенный в качестве свидетеля, пояснил, что 23 июня 2023 года с 19 часов заступил на дежурство, осуществлял патрулирование на а/д Евпатория-Мирный совместно со старшим инспектором ДПС *** на служебном автомобиле. Не исключает, что 23 июня 2023 года в 23 час. 00 мин. на автодороге ***, как это указано в протоколе об административном правонарушении, был остановлен автомобиль под управлением Корепанова А.В. Место совершения правонарушения определили по километровому столбику. От водителя Корепанова А.В. исходил запах алкоголя, в связи с чем ему было предложено пройти в патрульный автомобиль. Отстранение и освидетельствование на месте проводил напарник. Результаты освидетельствования уже не помнит, но после освидетельствования поехали на *** в г. Евпатория в медицинское учреждение для прохождения медицинского освидетельствования. Доктор проводил освидетельствование, все проходило как обычно. Корепанов А.В. продул трубку первый раз, минут через 15-20 второй раз.  Доктор делал все положенные действия, после проведения которых выдал им Акт медицинского освидетельствования на состояние опьянения (алкогольного, наркотического или иного токсического) №191 от 24 июня 2023 года, в котором указано об установлении состояния опьянения Корепанова А.В. Про отбор биологической среды не помнит. Также пояснил, что доктор озвучивал результаты освидетельствования, но давал или нет Корепанову А.В. чеки с результатами на подпись и подписывал ли их последний пояснить не может. Дополнил, что он составлял протокол задержания транспортного средства, после того как вызвал эвакуаторов из г. Саки. При составлении протокола о задержании транспортного средства Корепанова А.В. присутствовал водитель эвакуатора *** и пассажир, который был с ним -  ***. Права разъяснял. Подписи не требуются. На вопрос Корепанова А.В. пояснил, что протокол об административном правонарушении составлял ***. Где составляли протокол об административном правонарушении на сегодняшний день точно сказать не может, поскольку не помнит. Но если в протоколе об административном правонарушении написано - на ***в г. Евпатория, то там и составлялся. </w:t>
      </w:r>
    </w:p>
    <w:p>
      <w:pPr>
        <w:pStyle w:val="Normal"/>
        <w:tabs>
          <w:tab w:val="clear" w:pos="708"/>
          <w:tab w:val="left" w:pos="540" w:leader="none"/>
        </w:tabs>
        <w:ind w:firstLine="709"/>
        <w:jc w:val="both"/>
        <w:rPr/>
      </w:pPr>
      <w:r>
        <w:rPr>
          <w:sz w:val="28"/>
          <w:szCs w:val="28"/>
        </w:rPr>
        <w:t>В судебном заседании, состоявшемся 3 июня 2024 года, ***., допрошенный в качестве свидетеля,  пояснил, что является индивидуальным предпринимателем и работает водителем-эвакуатором. То есть он заключил договор с *** и работает на своем эвакуаторе. А у ИП «***» договор с ГАИ. Сейчас уже не помнит, какое было число, но не исключает, что 24 июня 2023 года, ночью, сотрудники ГИБДД позвонили на рабочий телефон и вызвали его для эвакуации транспортного средства. По телефону было сказано: «Трасса Евпатория-Мирный» и все. Точное место не помнит, было темно, вокруг поля, прошло много времени, остановки никакой рядом не видел. Остановились около транспортного средства, которое потом эвакуировали. Не может вспомнить, стояли ли  сотрудники ГАИ уже на месте или приехали позже. Может ориентировались на проблисковые маячки, а может и нет, сейчас не помнит уже. Вместе с ним был его знакомый ***, который не работает у них, просто находился рядом, поэтому поехал с ним. Приехали на место. Погрузили автомобиль, получил копию протокола о задержании транспортного средства и уехали. На вопрос Корепанова А.В. дополнил, что его с ГИБДД ничего не связывает. В протоколе расписывался как представитель перевозчика, как понятой – нет. У него никаких отношений с сотрудниками ГАИ нет, никакой заинтересованности тоже не имеет.</w:t>
      </w:r>
    </w:p>
    <w:p>
      <w:pPr>
        <w:pStyle w:val="Normal"/>
        <w:tabs>
          <w:tab w:val="clear" w:pos="708"/>
          <w:tab w:val="left" w:pos="540" w:leader="none"/>
        </w:tabs>
        <w:ind w:firstLine="709"/>
        <w:jc w:val="both"/>
        <w:rPr/>
      </w:pPr>
      <w:r>
        <w:rPr>
          <w:sz w:val="28"/>
          <w:szCs w:val="28"/>
        </w:rPr>
        <w:t xml:space="preserve">В судебном заседании, состоявшемся 3 июня 2024 года, ***, допрошенный в качестве свидетеля,  пояснил, что с 23 на 24 июня 2023 года ночью он был со своим знакомым ***, который работает эвакуатором. По вызову сотрудников ГАИ ездили на вызов. Он ездил за компанию. Он сидел в эвакуаторе, место не помнит, было темно. Из кабины автомобиля не выходил, слушал музыку. Машину Корепанова А.В. не видел. Не помнит, подходил ли к нему сотрудник ГИБДД и расписывался ли он где-либо. </w:t>
      </w:r>
    </w:p>
    <w:p>
      <w:pPr>
        <w:pStyle w:val="Normal"/>
        <w:tabs>
          <w:tab w:val="clear" w:pos="708"/>
          <w:tab w:val="left" w:pos="540" w:leader="none"/>
        </w:tabs>
        <w:ind w:firstLine="709"/>
        <w:jc w:val="both"/>
        <w:rPr>
          <w:sz w:val="28"/>
          <w:szCs w:val="28"/>
        </w:rPr>
      </w:pPr>
      <w:r>
        <w:rPr>
          <w:sz w:val="28"/>
          <w:szCs w:val="28"/>
        </w:rPr>
        <w:t xml:space="preserve">В судебном заседании, состоявшемся 3 июня 2024 года, врач психиатр-нарколог ГБУЗ РК «Евпаторийский психоневрологический диспансер» ***, допрошенная в качестве специалиста, пояснила, что врач-психиатр ГБУЗ РК «ЕПНД» ***, который проводил медицинское освидетельствование  Корепанова А.В. 24 июня 2023 года с 31 октября 2023 года не работает в ГБУЗ РК «ЕПНД» в связи с расторжением трудового договора по инициативе работника. По Акту медицинского освидетельствования на состояние опьянения (алкогольного, наркотического или иного токсического) №191 от 24 июня 2023 года пояснила, что противоречий между пунктами №6 и №9 не имеется. В пункте №6 указано, что кожа чистая, без повреждений, а девятый пункт означает, что имеет место покраснение кожных покровов – покраснение лица, шеи. Что касается отсутствия отображения второго результата выдыхаемого воздуха в пункте 13.2 Акта, может пояснить это технической неполадкой при распечатывании Акта, поскольку то обстоятельство, что у освидетельствуемого Корепанова А.В. в 00 час.22 мин. 24 июня 2023 года через 15 минут после первой положительной пробы, была отобрана вторая проба выдыхаемого воздуха, которая также была положительной, подтверждается распечатанными чеками тестов, оригиналы которых были представлены ею для обозрения суду. Показания первого и второго исследования отображены также в Журнале регистрации медицинского освидетельствования на состояние опьянения под №191 от 24 июня 2023 года. Освидетельствование в медучреждении проводилось Анализатором паров этанола в выдыхаемом воздухе </w:t>
      </w:r>
      <w:r>
        <w:rPr>
          <w:sz w:val="28"/>
          <w:szCs w:val="28"/>
          <w:lang w:val="en-US"/>
        </w:rPr>
        <w:t>Alkotest</w:t>
      </w:r>
      <w:r>
        <w:rPr>
          <w:sz w:val="28"/>
          <w:szCs w:val="28"/>
        </w:rPr>
        <w:t xml:space="preserve"> 6820 заводской номер </w:t>
      </w:r>
      <w:r>
        <w:rPr>
          <w:sz w:val="28"/>
          <w:szCs w:val="28"/>
          <w:lang w:val="en-US"/>
        </w:rPr>
        <w:t>ARM</w:t>
      </w:r>
      <w:r>
        <w:rPr>
          <w:sz w:val="28"/>
          <w:szCs w:val="28"/>
        </w:rPr>
        <w:t xml:space="preserve">Е-0665, который является сертифицированным и действителен до 20 сентября 2023 года согласно предоставленным суду документам. А письмо </w:t>
      </w:r>
      <w:r>
        <w:rPr>
          <w:sz w:val="28"/>
          <w:szCs w:val="28"/>
          <w:lang w:bidi="en-US"/>
        </w:rPr>
        <w:t xml:space="preserve">Минздравсоцразвития РФ от 20 декабря 2006 года №6840-ВС «О медицинском освидетельствовании на состояние опьянения водителей транспортных средств», на которое ссылается Корепанов А.В., следует применять с учетом того, что </w:t>
      </w:r>
      <w:r>
        <w:rPr>
          <w:sz w:val="28"/>
          <w:szCs w:val="28"/>
        </w:rPr>
        <w:t>Приказом Минздрава России от 18 декабря 2015 года № 933н утвержден новый Порядок проведения медицинского освидетельствования на состояние опьянения (алкогольного, наркотического или иного токсического).</w:t>
      </w:r>
      <w:r>
        <w:rPr>
          <w:sz w:val="28"/>
          <w:szCs w:val="28"/>
          <w:lang w:bidi="en-US"/>
        </w:rPr>
        <w:t xml:space="preserve"> </w:t>
      </w:r>
      <w:r>
        <w:rPr>
          <w:sz w:val="28"/>
          <w:szCs w:val="28"/>
        </w:rPr>
        <w:t>Также пояснила, что после проведения исследования выдыхаемого воздуха у освидетельствуемого в присутствии медработника, чтобы исключить подмену, отбирается биологический объект – моча, которая исследуется врачом на анализаторе АМ-770 на месте на 10 видов наркотиков, перечисленных в Приказе Минздрава России от 18 декабря 2015 года № 933н. При подтверждении нахождения в моче какого-либо из видов наркотиков, один экземпляр образца запечатывается в присутствии лица, у которого он был отобран,  и направляется на исследование в ГБУЗ РК «Крымский научно-практический центр наркологии» в г. Симферополь ул. Февральская, 13, а второй экземпляр остается у них, и хранится в холодильной камере два месяца, после чего утилизируется. При возвращении результата химико-токсикологического исследования и подтверждении наличия вышеуказанных веществ в образце, результаты анализа заносятся в Акт в пункт №14 с указанием номера справки и после этого дается заключение об установлении состояния опьянения. В противном случае результат не заносится. Если при исследовании анализатором АМ-770 не обнаруживается наркотические вещества в моче, то образец мочи в одном экземпляре также запечатывается и хранится у них в холодильной камере два месяца до утилизации. В случае исследования мочи Корепанова А.В. был обнаружен только ЭТГ (продукт распада этанола, одурманивающего вещества, содержащегося в </w:t>
      </w:r>
      <w:hyperlink r:id="rId2">
        <w:r>
          <w:rPr>
            <w:rStyle w:val="InternetLink"/>
            <w:color w:val="000000"/>
            <w:sz w:val="28"/>
            <w:szCs w:val="28"/>
            <w:u w:val="none"/>
            <w:shd w:fill="FFFFFF" w:val="clear"/>
          </w:rPr>
          <w:t>алкоголе</w:t>
        </w:r>
      </w:hyperlink>
      <w:r>
        <w:rPr>
          <w:sz w:val="28"/>
          <w:szCs w:val="28"/>
        </w:rPr>
        <w:t xml:space="preserve">), наркотики не были обнаружены, в связи с чем, моча не направлялась на химико-токсикологическое исследование в ГБУЗ РК «Крымский научно-практический центр наркологии», и соответственно, в пункте № 14 Акта отсутствует результат. Кровь отбирается в том случае, если человек не может сдать мочу. На вопрос Корепанова А.В. пояснила, что в случае, если бы за 10-15 минут до его остановки и продутия им Анализатора паров этанола в выдыхаемом воздухе, его зубные протезы хранились в спиртовом растворе, запах алкоголя из полости рта мог исходить. Первый отбор выдыхаемого воздуха в таком случае мог бы показать наличие этанола в выдыхаемом воздухе, но гораздо ниже допустимого результата – где-то 0,04-0,06 мг/л, это так называемый фиксированный алкоголь. Но, если человек не употреблял алкоголь, то  второй отбор, который проводится через 15-20 минут, уже не показал бы наличие этанола. Также пояснила, что повышение квалификации доктора проходят раз в три года в соответствии с Приказом Минздрава России от 18 декабря 2015 года № 933н. Между ГБУЗ РК «ЕПНД» и ООО «***» был заключен Договор об оказании платных образовательных услуг в сфере дополнительного профессионального образования, согласно которому врачи ГБУЗ, в том числе ***, прошли повышение квалификации по спецификации «Подготовка медицинского персонала по вопросам медицинского освидетельствования на состояние опьянения (алкогольного, наркотического или иного токсического» и получили соответствующее удостоверение, в связи с чем полагает, что *** был уполномочен проводить освидетельствование Корепанова А.В. До 2022 года, когда был заключен договор с ООО «***», проходили обучение в ГБУЗ РК «Крымский Научно-практический центр наркологии». Копия удостоверения *** 2019 года приобщена ею к материалам дела. </w:t>
      </w:r>
    </w:p>
    <w:p>
      <w:pPr>
        <w:pStyle w:val="Normal"/>
        <w:tabs>
          <w:tab w:val="clear" w:pos="708"/>
          <w:tab w:val="left" w:pos="540" w:leader="none"/>
        </w:tabs>
        <w:ind w:firstLine="709"/>
        <w:jc w:val="both"/>
        <w:rPr/>
      </w:pPr>
      <w:r>
        <w:rPr>
          <w:sz w:val="28"/>
          <w:szCs w:val="28"/>
        </w:rPr>
        <w:t>С учетом мнения Корепанова А.В.,  пояснившего, что на вызове свидетеля – девушки - пассажира, которую он подвозил в ночь с 23 на 24 июня 2023 года, он не настаивает и считает возможным рассмотреть дело без ее допроса, также не настаивает на вызове свидетеля ***, который, как ему известно, выехал на пмж за пределы Российской Федерации, однако возражает против оглашения его показаний, которые он давал при рассмотрении дела 6 октября 2023 года, также просит рассмотреть дело без вызова, допрошенного при предыдущем рассмотрении дела водителя такси ***, огласив его показания, данные ранее, суд полагает возможным рассмотреть дело в отсутствие указанных свидетелей, огласив показания свидетеля ***, данные им в качестве свидетеля в судебном заседании, состоявшемся 21 февраля 2024 года (л.д. 71-71 оборот, том №2).</w:t>
      </w:r>
    </w:p>
    <w:p>
      <w:pPr>
        <w:pStyle w:val="Normal"/>
        <w:tabs>
          <w:tab w:val="clear" w:pos="708"/>
          <w:tab w:val="left" w:pos="540" w:leader="none"/>
        </w:tabs>
        <w:ind w:firstLine="709"/>
        <w:jc w:val="both"/>
        <w:rPr/>
      </w:pPr>
      <w:r>
        <w:rPr>
          <w:sz w:val="28"/>
          <w:szCs w:val="28"/>
        </w:rPr>
        <w:t xml:space="preserve">Так, будучи предупрежденным об административной ответственности по ст.17.9 КоАП РФ  свидетель *** пояснил, что является самозанятым. Корепанова А.В. знает, как клиента, которого подвозил ночью 24 июня 2023 года. Нужно было отвезти клиента от места - поворот на ***района до ***. Заказ был им принят в Сервисе такси «Максим» в 01 час. 24 мин. Он не помнит, были ли на месте сотрудники ГАИ и эвакуатор, но точно было темно, мигалок не видно было. На вопрос Корепанова А.В. дополнил, что мог сказать Корепанову А.В., чтобы тот ему подавал сигналы фонариком, поскольку на трассе было темно. Заказ был выполнен в 1 час. 40 мин., то есть Корепанов А.В. был доставлен с а/д *** до ***. </w:t>
      </w:r>
    </w:p>
    <w:p>
      <w:pPr>
        <w:pStyle w:val="Normal"/>
        <w:ind w:firstLine="709"/>
        <w:jc w:val="both"/>
        <w:rPr/>
      </w:pPr>
      <w:r>
        <w:rPr>
          <w:sz w:val="28"/>
          <w:szCs w:val="28"/>
        </w:rPr>
        <w:t>Выслушав Корепанова А.В., а также пояснения старшего инспектора ДПС ОГИБДД МО МВД России «Сакский» ***, инспектора ДПС ОГИБДД МО МВД России «Сакский» ***, ***, ***,. врача психиатра-нарколога ГБУЗ РК «Евпаторийский психоневрологический диспансер» ***, исследовав материалы дела, в том числе, предоставленные участниками процесса, суд пришел к выводу о наличии в действиях Корепанова А.В. состава правонарушения, предусмотренного ч.1 ст. 12.8 КоАП РФ, исходя из следующего.</w:t>
      </w:r>
    </w:p>
    <w:p>
      <w:pPr>
        <w:pStyle w:val="Normal"/>
        <w:autoSpaceDE w:val="false"/>
        <w:ind w:firstLine="539"/>
        <w:jc w:val="both"/>
        <w:rPr/>
      </w:pPr>
      <w:r>
        <w:rPr>
          <w:sz w:val="28"/>
          <w:szCs w:val="28"/>
        </w:rPr>
        <w:t>Санкция ч.1 ст.12.8 КоАП РФ, инкриминируемая Корепанову А.В.,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sz w:val="28"/>
          <w:szCs w:val="28"/>
        </w:rPr>
      </w:pPr>
      <w:r>
        <w:rPr>
          <w:sz w:val="28"/>
          <w:szCs w:val="28"/>
        </w:rPr>
        <w:t>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pPr>
      <w:r>
        <w:rPr>
          <w:sz w:val="28"/>
          <w:szCs w:val="28"/>
        </w:rPr>
        <w:t xml:space="preserve">Согласно </w:t>
      </w:r>
      <w:hyperlink r:id="rId3">
        <w:r>
          <w:rPr>
            <w:rStyle w:val="InternetLink"/>
            <w:sz w:val="28"/>
            <w:szCs w:val="28"/>
          </w:rPr>
          <w:t>п. 2.7</w:t>
        </w:r>
      </w:hyperlink>
      <w:r>
        <w:rPr>
          <w:sz w:val="28"/>
          <w:szCs w:val="28"/>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39"/>
        <w:jc w:val="both"/>
        <w:rPr>
          <w:sz w:val="28"/>
          <w:szCs w:val="28"/>
        </w:rPr>
      </w:pPr>
      <w:r>
        <w:rPr>
          <w:sz w:val="28"/>
          <w:szCs w:val="28"/>
        </w:rPr>
        <w:t>При этом, согласно Примечания к статье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39"/>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28"/>
            <w:szCs w:val="28"/>
          </w:rPr>
          <w:t>ч. 6 ст. 27.12</w:t>
        </w:r>
      </w:hyperlink>
      <w:r>
        <w:rPr>
          <w:sz w:val="28"/>
          <w:szCs w:val="28"/>
        </w:rPr>
        <w:t xml:space="preserve"> КоАП РФ.</w:t>
      </w:r>
    </w:p>
    <w:p>
      <w:pPr>
        <w:pStyle w:val="Normal"/>
        <w:autoSpaceDE w:val="false"/>
        <w:ind w:firstLine="53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ind w:firstLine="540"/>
        <w:jc w:val="both"/>
        <w:rPr/>
      </w:pPr>
      <w:r>
        <w:rPr>
          <w:sz w:val="28"/>
          <w:szCs w:val="28"/>
        </w:rPr>
        <w:t xml:space="preserve">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ми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му освидетельствованию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sz w:val="28"/>
          <w:szCs w:val="28"/>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ind w:firstLine="539"/>
        <w:jc w:val="both"/>
        <w:rPr>
          <w:sz w:val="28"/>
          <w:szCs w:val="28"/>
        </w:rPr>
      </w:pPr>
      <w:r>
        <w:rPr>
          <w:sz w:val="28"/>
          <w:szCs w:val="28"/>
        </w:rPr>
        <w:t>Субъектами рассматриваемого деяния выступают водители транспортного средства, находящиеся в состоянии опьянения.</w:t>
      </w:r>
    </w:p>
    <w:p>
      <w:pPr>
        <w:pStyle w:val="Normal"/>
        <w:autoSpaceDE w:val="false"/>
        <w:ind w:firstLine="539"/>
        <w:jc w:val="both"/>
        <w:rPr>
          <w:sz w:val="28"/>
          <w:szCs w:val="28"/>
        </w:rPr>
      </w:pPr>
      <w:r>
        <w:rPr>
          <w:sz w:val="28"/>
          <w:szCs w:val="28"/>
        </w:rPr>
        <w:t>Субъективная сторона правонарушения характеризуется умышленной формой вины.</w:t>
      </w:r>
    </w:p>
    <w:p>
      <w:pPr>
        <w:pStyle w:val="Normal"/>
        <w:tabs>
          <w:tab w:val="clear" w:pos="708"/>
          <w:tab w:val="left" w:pos="4536" w:leader="none"/>
        </w:tabs>
        <w:spacing w:lineRule="atLeast" w:line="240"/>
        <w:ind w:firstLine="540"/>
        <w:jc w:val="both"/>
        <w:rPr>
          <w:sz w:val="28"/>
          <w:szCs w:val="28"/>
        </w:rPr>
      </w:pPr>
      <w:r>
        <w:rPr>
          <w:sz w:val="28"/>
          <w:szCs w:val="2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tabs>
          <w:tab w:val="clear" w:pos="708"/>
          <w:tab w:val="left" w:pos="4536" w:leader="none"/>
        </w:tabs>
        <w:spacing w:lineRule="atLeast" w:line="240"/>
        <w:ind w:firstLine="540"/>
        <w:jc w:val="both"/>
        <w:rPr>
          <w:sz w:val="28"/>
          <w:szCs w:val="28"/>
        </w:rPr>
      </w:pPr>
      <w:r>
        <w:rPr>
          <w:sz w:val="28"/>
          <w:szCs w:val="28"/>
        </w:rPr>
        <w:t>Обстоятельства управления Корепановым А.В. транспортным средством в состоянии опьянения объективно подтверждаются совокупностью исследованных судом доказательств.</w:t>
      </w:r>
    </w:p>
    <w:p>
      <w:pPr>
        <w:pStyle w:val="Normal"/>
        <w:ind w:firstLine="540"/>
        <w:jc w:val="both"/>
        <w:rPr/>
      </w:pPr>
      <w:r>
        <w:rPr>
          <w:sz w:val="28"/>
          <w:szCs w:val="28"/>
        </w:rPr>
        <w:t>Так, согласно протоколу об административном правонарушении 82 АП №206465 от 24 июня 2023 года он был составлен в отношении Корепанова А.В. по тем основаниям, что последний, 23 июня 2023 года в 23 час. 00 мин. на *** управлял транспортным средством – автомобилем ***, государственный регистрационный номер ***, принадлежащим ему на праве собственности, в нарушение требований п. 2.7 ПДД РФ, находясь в состоянии опьянения. Состояние опьянения установлено на основании Акта медицинского освидетельствования на состояние опьянения (алкогольного, наркотического или иного токсического) №191 от 24 июня 2023 года (л.д.1, том 1).</w:t>
      </w:r>
    </w:p>
    <w:p>
      <w:pPr>
        <w:pStyle w:val="Normal"/>
        <w:ind w:firstLine="540"/>
        <w:jc w:val="both"/>
        <w:rPr>
          <w:sz w:val="28"/>
          <w:szCs w:val="28"/>
        </w:rPr>
      </w:pPr>
      <w:r>
        <w:rPr>
          <w:sz w:val="28"/>
          <w:szCs w:val="28"/>
        </w:rPr>
        <w:t>Вместе с тем, суд соглашается с доводами Корепанова А.В. о том, что местом его остановки, а значит и местом совершения правонарушения, указанным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а также в протоколе о задержании транспортного средства,  является не ***, а ***.</w:t>
      </w:r>
    </w:p>
    <w:p>
      <w:pPr>
        <w:pStyle w:val="Normal"/>
        <w:ind w:firstLine="540"/>
        <w:jc w:val="both"/>
        <w:rPr>
          <w:sz w:val="28"/>
          <w:szCs w:val="28"/>
        </w:rPr>
      </w:pPr>
      <w:r>
        <w:rPr>
          <w:sz w:val="28"/>
          <w:szCs w:val="28"/>
        </w:rPr>
        <w:t>Данное обстоятельство подтверждается сообщением, выданным ООО «***», показаниями свидетеля ***.</w:t>
      </w:r>
    </w:p>
    <w:p>
      <w:pPr>
        <w:pStyle w:val="Normal"/>
        <w:ind w:firstLine="540"/>
        <w:jc w:val="both"/>
        <w:rPr>
          <w:sz w:val="28"/>
          <w:szCs w:val="28"/>
        </w:rPr>
      </w:pPr>
      <w:r>
        <w:rPr>
          <w:sz w:val="28"/>
          <w:szCs w:val="28"/>
        </w:rPr>
        <w:t>Так, из сообщения ООО «***» от 6 октября 2023 года №2054478 (л.д.164 том 1) усматривается, что 24 июня 2023 года в 01 час. 14 мин. с абонентского номера *** в Сервис «Максим» поступил заказ по маршруту от межгород *** до ул. *** (поселок городского типа). Заказ был принят Партнером Сервиса в 01 час. 24 мин. и исполнен в 01 час. 40 мин.</w:t>
      </w:r>
    </w:p>
    <w:p>
      <w:pPr>
        <w:pStyle w:val="Normal"/>
        <w:ind w:firstLine="540"/>
        <w:jc w:val="both"/>
        <w:rPr>
          <w:sz w:val="28"/>
          <w:szCs w:val="28"/>
        </w:rPr>
      </w:pPr>
      <w:r>
        <w:rPr>
          <w:sz w:val="28"/>
          <w:szCs w:val="28"/>
        </w:rPr>
        <w:t>Из показаний свидетеля ***, оглашенных в суде (л.л.71-71 оборот том 2) усматривается, что водитель такси *** 24 июня 2023 года в 01 час. 24 мин. забирал Корепанова А.В. с а/д *** и отвозил в пгт. ***, что согласно находящейся в материалах дела схеме дислокации дорожных знаков 6.13 «Километровый» «18» и «25» на участке автомобильной дороги 35 ОП РЗ 35А-004 Евпатория-порт Мирный (л.д.111-179, том 1) соответствует ***.</w:t>
      </w:r>
    </w:p>
    <w:p>
      <w:pPr>
        <w:pStyle w:val="Normal"/>
        <w:ind w:firstLine="540"/>
        <w:jc w:val="both"/>
        <w:rPr/>
      </w:pPr>
      <w:r>
        <w:rPr>
          <w:sz w:val="28"/>
          <w:szCs w:val="28"/>
        </w:rPr>
        <w:t>Допрошенные в судебном заседании сотрудники ДПС ОГИБДД МО МВД России «Сакский» *** и *** пояснили, что на трассе было темно, место остановки транспортного средства под управлением Корепанова А.В. определили по километровому столбику.</w:t>
      </w:r>
    </w:p>
    <w:p>
      <w:pPr>
        <w:pStyle w:val="Normal"/>
        <w:ind w:firstLine="540"/>
        <w:jc w:val="both"/>
        <w:rPr/>
      </w:pPr>
      <w:r>
        <w:rPr>
          <w:sz w:val="28"/>
          <w:szCs w:val="28"/>
        </w:rPr>
        <w:t>Свидетели *** и *** в суде не смогли указать на место, с которого было задержано транспортное средство Корепанова А.В.</w:t>
      </w:r>
    </w:p>
    <w:p>
      <w:pPr>
        <w:pStyle w:val="Normal"/>
        <w:ind w:firstLine="540"/>
        <w:jc w:val="both"/>
        <w:rPr/>
      </w:pPr>
      <w:r>
        <w:rPr>
          <w:sz w:val="28"/>
          <w:szCs w:val="28"/>
        </w:rPr>
        <w:t>Учитывая вышеизложенное, а также то обстоятельство, что со времени составления протокола о задержании транспортного средства – 24 июня 2023 года 01 час.18 мин. до времени, когда водитель такси приехал за Корепановым А.В. на ***– 24 июня 2023 года 01 час.24 мин., прошел незначительный промежуток времени, за который Корепанов А.В. не мог пешком преодолеть расстояние от ***до поворота на с. ***, учитывая также, что поворот на ***, где проживает Корепанов А.В., находится на а/д ***между *** км а/д ***и поворотом на с. ***, суд приходит к выводу о том, что такси Корепановым А.В. было заказано именно в то место, где транспортное средство под управлением Корепанова А.В. было остановлено сотрудниками ГАИ и затем происходило задержание указанного транспортного средства - ***.</w:t>
      </w:r>
    </w:p>
    <w:p>
      <w:pPr>
        <w:pStyle w:val="Normal"/>
        <w:ind w:firstLine="540"/>
        <w:jc w:val="both"/>
        <w:rPr/>
      </w:pPr>
      <w:r>
        <w:rPr>
          <w:sz w:val="28"/>
          <w:szCs w:val="28"/>
        </w:rPr>
        <w:t>Таким образом, судом установлено, что местом совершения правонарушения является  ***.</w:t>
      </w:r>
    </w:p>
    <w:p>
      <w:pPr>
        <w:pStyle w:val="Normal"/>
        <w:ind w:firstLine="540"/>
        <w:jc w:val="both"/>
        <w:rPr>
          <w:sz w:val="28"/>
          <w:szCs w:val="28"/>
        </w:rPr>
      </w:pPr>
      <w:r>
        <w:rPr>
          <w:sz w:val="28"/>
          <w:szCs w:val="28"/>
        </w:rPr>
        <w:t>Вместе с тем, суд полагает, что неверное указание места совершения правонарушения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а также протоколе о задержании транспортного средства, не свидетельствует о недопустимости перечисленных процессуальных документов в качестве доказательств и не свидетельствует о наличии нарушения требований ч. 2 ст. 28.2 КоАП РФ, поскольку место совершения административного правонарушения было установлено судом на основании имеющихся в материалах дела доказательств.</w:t>
      </w:r>
    </w:p>
    <w:p>
      <w:pPr>
        <w:pStyle w:val="Normal"/>
        <w:ind w:firstLine="540"/>
        <w:jc w:val="both"/>
        <w:rPr/>
      </w:pPr>
      <w:r>
        <w:rPr>
          <w:sz w:val="28"/>
          <w:szCs w:val="28"/>
        </w:rPr>
        <w:t xml:space="preserve">Кроме того, неверное указание сотрудниками ДПС в протоколе об административном правонарушении и других, составленных по данному делу процессуальных документах, места совершения административного правонарушения, не влияет на правильность квалификации совершенного Корепановым А.В. правонарушения и доказанность вины последнего в совершении административного правонарушения, предусмотренного ч. 1 ст. 12.8 КоАП РФ, а также не влечет за собой изменение территориальной подсудности рассмотрения дела, поскольку дело рассмотрено судом по месту жительства Корепанова А.В. по его ходатайству. </w:t>
      </w:r>
    </w:p>
    <w:p>
      <w:pPr>
        <w:pStyle w:val="Normal"/>
        <w:ind w:firstLine="540"/>
        <w:jc w:val="both"/>
        <w:rPr>
          <w:sz w:val="28"/>
          <w:szCs w:val="28"/>
        </w:rPr>
      </w:pPr>
      <w:r>
        <w:rPr>
          <w:sz w:val="28"/>
          <w:szCs w:val="28"/>
        </w:rPr>
        <w:t>Не принимаются судом и доводы Корепанова А.В. о том, что вопрос о месте составления протокола об административном правонарушении остался не разрешенным, что также делает протокол об административном правонарушении недопустимым доказательством.</w:t>
      </w:r>
    </w:p>
    <w:p>
      <w:pPr>
        <w:pStyle w:val="Normal"/>
        <w:ind w:firstLine="540"/>
        <w:jc w:val="both"/>
        <w:rPr>
          <w:sz w:val="28"/>
          <w:szCs w:val="28"/>
        </w:rPr>
      </w:pPr>
      <w:r>
        <w:rPr>
          <w:sz w:val="28"/>
          <w:szCs w:val="28"/>
        </w:rPr>
        <w:t>Так, из протокола об административном правонарушении 82 АП №206465 от 24 июня 2023 года (л.д.1 том 1) усматривается, что местом его составления является ***.</w:t>
      </w:r>
    </w:p>
    <w:p>
      <w:pPr>
        <w:pStyle w:val="Normal"/>
        <w:ind w:firstLine="540"/>
        <w:jc w:val="both"/>
        <w:rPr>
          <w:sz w:val="28"/>
          <w:szCs w:val="28"/>
        </w:rPr>
      </w:pPr>
      <w:r>
        <w:rPr>
          <w:sz w:val="28"/>
          <w:szCs w:val="28"/>
        </w:rPr>
        <w:t xml:space="preserve">Данное обстоятельство подтвердил старший инспектор ДПС ОГИБДД МО МВД России «Сакский» ***., допрошенный в качестве свидетеля, который на вопрос Корепанова А.В. пояснил, что протокол об административном правонарушении был им составлен около медицинского учреждения – на ***, как указано в протоколе об административном правонарушении. Давая показания в предыдущем заседании 6 октября 2023 года - он ошибся. </w:t>
      </w:r>
    </w:p>
    <w:p>
      <w:pPr>
        <w:pStyle w:val="Normal"/>
        <w:ind w:firstLine="540"/>
        <w:jc w:val="both"/>
        <w:rPr>
          <w:sz w:val="28"/>
          <w:szCs w:val="28"/>
        </w:rPr>
      </w:pPr>
      <w:r>
        <w:rPr>
          <w:sz w:val="28"/>
          <w:szCs w:val="28"/>
        </w:rPr>
        <w:t xml:space="preserve">Инспектор ДПС ОГИБДД МО МВД России «Сакский» ***, допрошенный в качестве свидетеля, на вопрос Корепанова А.В. пояснил, что протокол об административном правонарушении составлял ***. Где составляли протокол об административном правонарушении на сегодняшний день точно сказать не может, поскольку не помнит. Но если в протоколе об административном правонарушении написано - на ***, то там и составлялся. </w:t>
      </w:r>
    </w:p>
    <w:p>
      <w:pPr>
        <w:pStyle w:val="Normal"/>
        <w:ind w:firstLine="540"/>
        <w:jc w:val="both"/>
        <w:rPr>
          <w:sz w:val="28"/>
          <w:szCs w:val="28"/>
        </w:rPr>
      </w:pPr>
      <w:r>
        <w:rPr>
          <w:sz w:val="28"/>
          <w:szCs w:val="28"/>
        </w:rPr>
        <w:t>В связи с изложенным, суд полагает установленным, что местом составления протокола об административном правонарушении является – г. ***, ул. ***.</w:t>
      </w:r>
    </w:p>
    <w:p>
      <w:pPr>
        <w:pStyle w:val="Normal"/>
        <w:ind w:firstLine="540"/>
        <w:jc w:val="both"/>
        <w:rPr>
          <w:sz w:val="28"/>
          <w:szCs w:val="28"/>
        </w:rPr>
      </w:pPr>
      <w:r>
        <w:rPr>
          <w:sz w:val="28"/>
          <w:szCs w:val="28"/>
        </w:rPr>
        <w:t>Доводы Корепанова А.В., изложенные им в письменных пояснениях (л.д.64-69 том 2) о недопустимости использования протокола об административном правонарушении в качестве доказательства в связи с его составлением в отсутствие понятых и без видеозаписи, судом также не принимается, поскольку составление протокола об административном правонарушении в присутствии двух понятых, либо с применением видеозаписи не предусмотрено законом.</w:t>
      </w:r>
    </w:p>
    <w:p>
      <w:pPr>
        <w:pStyle w:val="Normal"/>
        <w:ind w:firstLine="540"/>
        <w:jc w:val="both"/>
        <w:rPr>
          <w:sz w:val="28"/>
          <w:szCs w:val="28"/>
        </w:rPr>
      </w:pPr>
      <w:r>
        <w:rPr>
          <w:sz w:val="28"/>
          <w:szCs w:val="28"/>
        </w:rPr>
        <w:t xml:space="preserve">Указание в графе протокола «Иные сведения, необходимые для разрешения дела» о применении видеозаписи, свидетельствует о том, что  видеозапись применялась при совершении процессуальных действий: отстранении от управления, прохождении освидетельствования на месте и направлении на медицинское освидетельствование.  </w:t>
      </w:r>
    </w:p>
    <w:p>
      <w:pPr>
        <w:pStyle w:val="Normal"/>
        <w:ind w:firstLine="708"/>
        <w:jc w:val="both"/>
        <w:rPr/>
      </w:pPr>
      <w:r>
        <w:rPr>
          <w:sz w:val="28"/>
          <w:szCs w:val="28"/>
        </w:rPr>
        <w:t>Факт управления Корепановым А.В. транспортным средством при указанных в протоколе об административном правонарушении обстоятельствах подтверждается протоколом 82 ОТ №054476 об отстранении от управления транспортным средством от 23 июня 2023 года, согласно которому Корепанов А.В. 23 июня 2023 года в 23 час.11 мин. на *** (как установлено судом), управляющий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отстранен от управления транспортным средством до устранения причин отстранения (л. д. 2, том 1).</w:t>
      </w:r>
    </w:p>
    <w:p>
      <w:pPr>
        <w:pStyle w:val="Normal"/>
        <w:ind w:firstLine="708"/>
        <w:jc w:val="both"/>
        <w:rPr/>
      </w:pPr>
      <w:r>
        <w:rPr>
          <w:sz w:val="28"/>
          <w:szCs w:val="28"/>
        </w:rPr>
        <w:t>Указанные обстоятельства также подтверждаются пояснениями старшего инспектора ДПС ОГИБДД МО МВД России «Сакский» ***., а также инспектора ДПС ОГИБДД МО МВД России «Сакский» ***, данными ими в суде.</w:t>
      </w:r>
    </w:p>
    <w:p>
      <w:pPr>
        <w:pStyle w:val="Normal"/>
        <w:ind w:firstLine="540"/>
        <w:jc w:val="both"/>
        <w:rPr>
          <w:sz w:val="28"/>
          <w:szCs w:val="28"/>
        </w:rPr>
      </w:pPr>
      <w:r>
        <w:rPr>
          <w:sz w:val="28"/>
          <w:szCs w:val="28"/>
        </w:rPr>
        <w:t>Вопреки доводам Корепанова А.В., ошибочное указание старшим инспектором ДПС ОГИБДД МО МВД России «Сакский» ***. в протоколе о направлении на медицинское освидетельствование на состояние опьянения, в качестве основания направления его на медицинское освидетельствование – пункта 3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огда как основанием для направление на медицинское освидетельствование являлся пункт №2 – «несогласие с результатами освидетельствования на состояние алкогольного опьянения», не является существенным нарушением требований Кодекса Российской Федерации об административных правонарушениях, не свидетельствует об отсутствии события и состава административного правонарушения, а также не влечет признание составленных в отношении правонарушителя процессуальных документов недопустимыми доказательствами.</w:t>
      </w:r>
    </w:p>
    <w:p>
      <w:pPr>
        <w:pStyle w:val="Normal"/>
        <w:ind w:firstLine="708"/>
        <w:jc w:val="both"/>
        <w:rPr/>
      </w:pPr>
      <w:r>
        <w:rPr>
          <w:sz w:val="28"/>
          <w:szCs w:val="28"/>
        </w:rPr>
        <w:t>Так, из пояснений допрошенного в суде старшего инспектора ДПС ОГИБДД МО МВД России «Сакский» ***, пояснившего, что в протоколе 82 МО №001928 о направлении на медицинское освидетельствование на состояние опьянения от 23 июня 2023 года им ошибочно, в качестве основания направления Корепанова А.В. на медицинское освидетельствование был указан пункт 3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огда как основанием для направление на медицинское освидетельствование являлся пункт №2 – «несогласие с результатами освидетельствования на состояние алкогольного опьянения».</w:t>
      </w:r>
    </w:p>
    <w:p>
      <w:pPr>
        <w:pStyle w:val="Normal"/>
        <w:ind w:firstLine="708"/>
        <w:jc w:val="both"/>
        <w:rPr/>
      </w:pPr>
      <w:r>
        <w:rPr>
          <w:sz w:val="28"/>
          <w:szCs w:val="28"/>
        </w:rPr>
        <w:t xml:space="preserve">Пояснения *** в этой части также подтверждаются Актом 82 АО №024905 освидетельствования на состояние алкогольного опьянения от 24 июня 2023 года (л.д.4 том.1), а также исследованной в суде видеозаписью процессуальных действий (л.д.10 том 1), из которых следует, что после отстранения Корепанова А.В. от управления транспортным средством, ему было предложено пройти освидетельствование на состояние алкогольного опьянения на месте, с чем он согласился (05 мин. 33 сек. видеозаписи). Показания технического средства измерения № </w:t>
      </w:r>
      <w:r>
        <w:rPr>
          <w:sz w:val="28"/>
          <w:szCs w:val="28"/>
          <w:lang w:val="en-US"/>
        </w:rPr>
        <w:t>ARCE</w:t>
      </w:r>
      <w:r>
        <w:rPr>
          <w:sz w:val="28"/>
          <w:szCs w:val="28"/>
        </w:rPr>
        <w:t xml:space="preserve">-0258 составили 0,46 мг/л в выдыхаемом воздухе, что подтверждается распечатанным чеком (л.д.3 том 1), а также исследованной в суде видеозаписью (л.д.10 том 1, 06 мин. 15 сек. видеозаписи). На 07 мин. 07 сек. видеозаписи Корепанов А.В. с результатом освидетельствования на месте не согласился. На 07 мин.40 сек. – расписался в чеке, указав также о своем несогласии с результатом, а в 08 мин. 18 сек. – в Акте 82 АО №024905 освидетельствования на состояние алкогольного опьянения от 23 июня 2023 года, также указав о несогласии с результатами освидетельствования на месте. В 09 мин. 41 сек. видеозаписи Корепанов А.В. согласился проехать в медицинское учреждение. </w:t>
      </w:r>
    </w:p>
    <w:p>
      <w:pPr>
        <w:pStyle w:val="Normal"/>
        <w:ind w:firstLine="708"/>
        <w:jc w:val="both"/>
        <w:rPr/>
      </w:pPr>
      <w:r>
        <w:rPr>
          <w:sz w:val="28"/>
          <w:szCs w:val="28"/>
        </w:rPr>
        <w:t xml:space="preserve">Таким образом, судом установлено, что Корепанов А.В. был не согласен с результатами освидетельствования на состояние алкогольного опьянения на месте, что, исходя из положений ч. 1.1 ст. 27.12 КоАП РФ, Постановления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явилось основанием для направления Корепанова А.В. на медицинское освидетельствование на состояние опьянения. </w:t>
      </w:r>
    </w:p>
    <w:p>
      <w:pPr>
        <w:pStyle w:val="Normal"/>
        <w:tabs>
          <w:tab w:val="clear" w:pos="708"/>
          <w:tab w:val="left" w:pos="4536" w:leader="none"/>
        </w:tabs>
        <w:spacing w:lineRule="atLeast" w:line="240"/>
        <w:jc w:val="both"/>
        <w:rPr/>
      </w:pPr>
      <w:r>
        <w:rPr>
          <w:sz w:val="28"/>
          <w:szCs w:val="28"/>
        </w:rPr>
        <w:t xml:space="preserve">           </w:t>
      </w:r>
      <w:r>
        <w:rPr>
          <w:sz w:val="28"/>
          <w:szCs w:val="28"/>
        </w:rPr>
        <w:t>Факт нахождения Корепанова А.В.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191 от 24 июня 2023 года, согласно которому в 00 час.32 мин. установлено состояние опьянения Корепанова А.В. (л.д.7 том 1).</w:t>
      </w:r>
    </w:p>
    <w:p>
      <w:pPr>
        <w:pStyle w:val="Normal"/>
        <w:tabs>
          <w:tab w:val="clear" w:pos="708"/>
          <w:tab w:val="left" w:pos="709" w:leader="none"/>
        </w:tabs>
        <w:spacing w:lineRule="atLeast" w:line="240"/>
        <w:jc w:val="both"/>
        <w:rPr/>
      </w:pPr>
      <w:r>
        <w:rPr>
          <w:sz w:val="28"/>
          <w:szCs w:val="28"/>
        </w:rPr>
        <w:tab/>
        <w:t>Доводы Корепанова А.В. о том, что при</w:t>
      </w:r>
      <w:r>
        <w:rPr>
          <w:rStyle w:val="21"/>
          <w:rFonts w:eastAsia="Calibri"/>
          <w:sz w:val="28"/>
          <w:szCs w:val="28"/>
        </w:rPr>
        <w:t xml:space="preserve"> </w:t>
      </w:r>
      <w:r>
        <w:rPr>
          <w:rStyle w:val="21"/>
          <w:rFonts w:eastAsia="Calibri"/>
          <w:b w:val="false"/>
          <w:i w:val="false"/>
          <w:sz w:val="28"/>
          <w:szCs w:val="28"/>
        </w:rPr>
        <w:t>составлении протокола</w:t>
      </w:r>
      <w:r>
        <w:rPr>
          <w:sz w:val="28"/>
          <w:szCs w:val="28"/>
        </w:rPr>
        <w:t xml:space="preserve"> об административном правонарушении инспектор ДПС ***. руководствовался данными незаконного Акта медицинского исследования на состояние алкогольного опьянения №191, поскольку в нем отсутствуют результаты второго освидетельствования, </w:t>
      </w:r>
      <w:r>
        <w:rPr>
          <w:sz w:val="28"/>
          <w:szCs w:val="28"/>
          <w:lang w:bidi="en-US"/>
        </w:rPr>
        <w:t>не отображены результаты исследования биологической среды, что тоже является нарушением,</w:t>
      </w:r>
      <w:r>
        <w:rPr>
          <w:sz w:val="28"/>
          <w:szCs w:val="28"/>
        </w:rPr>
        <w:t xml:space="preserve"> а кроме того, не приложены чеки результатов освидетельствования, равно как и доводы о том, что при его освидетельствовании в медучреждении в нарушение протокола о направлении на медицинское освидетельствование, была взята биологическая среда на содержание в ней наркотических средств, судом не принимаются в связи со следующим.</w:t>
      </w:r>
    </w:p>
    <w:p>
      <w:pPr>
        <w:pStyle w:val="Normal"/>
        <w:tabs>
          <w:tab w:val="clear" w:pos="708"/>
          <w:tab w:val="left" w:pos="709" w:leader="none"/>
        </w:tabs>
        <w:spacing w:lineRule="atLeast" w:line="240"/>
        <w:jc w:val="both"/>
        <w:rPr>
          <w:sz w:val="28"/>
          <w:szCs w:val="28"/>
        </w:rPr>
      </w:pPr>
      <w:r>
        <w:rPr>
          <w:sz w:val="28"/>
          <w:szCs w:val="28"/>
        </w:rPr>
        <w:tab/>
        <w:t>Так, из содержания  Акта медицинского освидетельствования на состояние опьянения (алкогольного, наркотического или иного токсического) №191 от 24 июня 2023 года (л.д.7 том 1), усматривается, что в графе 13.2  отсутствуют результаты второго исследования.</w:t>
      </w:r>
    </w:p>
    <w:p>
      <w:pPr>
        <w:pStyle w:val="Normal"/>
        <w:tabs>
          <w:tab w:val="clear" w:pos="708"/>
          <w:tab w:val="left" w:pos="540" w:leader="none"/>
        </w:tabs>
        <w:ind w:firstLine="709"/>
        <w:jc w:val="both"/>
        <w:rPr>
          <w:sz w:val="28"/>
          <w:szCs w:val="28"/>
        </w:rPr>
      </w:pPr>
      <w:r>
        <w:rPr>
          <w:sz w:val="28"/>
          <w:szCs w:val="28"/>
        </w:rPr>
        <w:t xml:space="preserve">Вместе с тем, допрошенная в суде врач психиатр-нарколог ГБУЗ РК «Евпаторийский психоневрологический диспансер» ***. пояснила, что при составлении Акта медицинского освидетельствования на состояние опьянения (алкогольного, наркотического или иного токсического) №191 от 24 июня 2023 года, который составлялся в ночное время, была допущена техническая ошибка, и результат второго исследования не был отображен в графе 13.2. Вместе с тем, и второй забор воздуха, произведенный у Корепанова А.В. при помощи  анализатора паров этанола </w:t>
      </w:r>
      <w:r>
        <w:rPr>
          <w:sz w:val="28"/>
          <w:szCs w:val="28"/>
          <w:lang w:val="en-US"/>
        </w:rPr>
        <w:t>Alkotest</w:t>
      </w:r>
      <w:r>
        <w:rPr>
          <w:sz w:val="28"/>
          <w:szCs w:val="28"/>
        </w:rPr>
        <w:t xml:space="preserve"> </w:t>
      </w:r>
      <w:r>
        <w:rPr>
          <w:sz w:val="28"/>
          <w:szCs w:val="28"/>
          <w:lang w:val="en-US"/>
        </w:rPr>
        <w:t>ARME</w:t>
      </w:r>
      <w:r>
        <w:rPr>
          <w:sz w:val="28"/>
          <w:szCs w:val="28"/>
        </w:rPr>
        <w:t>-0665, превысил положенную норму и составил 0,46 мг/л, что подтверждается бумажным чеком, предоставленным суду и что послужило основанием для дачи врачом психиатром-наркологом *** заключения об установлении у Корепанова А.В. состояния опьянения.</w:t>
      </w:r>
    </w:p>
    <w:p>
      <w:pPr>
        <w:pStyle w:val="Normal"/>
        <w:spacing w:lineRule="atLeast" w:line="240"/>
        <w:jc w:val="both"/>
        <w:rPr>
          <w:sz w:val="28"/>
          <w:szCs w:val="28"/>
        </w:rPr>
      </w:pPr>
      <w:r>
        <w:rPr>
          <w:sz w:val="28"/>
          <w:szCs w:val="28"/>
        </w:rPr>
        <w:tab/>
        <w:t>Проведение повторного анализа выдыхаемого воздуха также подтвердили сотрудники ДПС *** и ***, которые присутствовали при медицинском освидетельствовании Корепанова А.В., которые также пояснили, что второе исследование выдыхаемого воздуха было проведено через 15-20 минут, что подтверждается также копиями бумажных чеков с результатами освидетельствования Корепнова А.В., оригиналы которых обозревались в суде (л.д.58 том 1).</w:t>
      </w:r>
    </w:p>
    <w:p>
      <w:pPr>
        <w:pStyle w:val="Normal"/>
        <w:tabs>
          <w:tab w:val="clear" w:pos="708"/>
          <w:tab w:val="left" w:pos="567" w:leader="none"/>
        </w:tabs>
        <w:spacing w:lineRule="atLeast" w:line="240"/>
        <w:jc w:val="both"/>
        <w:rPr>
          <w:sz w:val="28"/>
          <w:szCs w:val="28"/>
        </w:rPr>
      </w:pPr>
      <w:r>
        <w:rPr>
          <w:sz w:val="28"/>
          <w:szCs w:val="28"/>
        </w:rPr>
        <w:tab/>
        <w:tab/>
        <w:t xml:space="preserve">Из исследованных в суде копий бумажных чеков (л.д.58 том 1), оригиналы которых были предоставлены ГБУЗ РК «ЕПНД» для обозрения в судебном заседании 11 января 2024 года и 3 июня 2024 года были представлены на обозрение Корепанову А.В., усматривается, что и первый и второй результат анализа отобранного у Корепанова А.В. в ГБУЗ РК «ЕПНД» выдыхаемого воздуха, имевшего место 24 июня 2023 года в 00:07 и через 15 минут - в 00:22 соответственно, превысили допустимые нормы. </w:t>
      </w:r>
    </w:p>
    <w:p>
      <w:pPr>
        <w:pStyle w:val="Normal"/>
        <w:tabs>
          <w:tab w:val="clear" w:pos="708"/>
          <w:tab w:val="left" w:pos="567" w:leader="none"/>
        </w:tabs>
        <w:spacing w:lineRule="atLeast" w:line="240"/>
        <w:jc w:val="both"/>
        <w:rPr>
          <w:sz w:val="28"/>
          <w:szCs w:val="28"/>
        </w:rPr>
      </w:pPr>
      <w:r>
        <w:rPr>
          <w:sz w:val="28"/>
          <w:szCs w:val="28"/>
        </w:rPr>
        <w:tab/>
        <w:t>Кроме того, результаты анализа отобранного у Корепанова А.В. в ГБУЗ РК «ЕПНД» выдыхаемого воздуха, имевшего место 24 июня 2023 года были отображены в Журнале регистрации медицинского освидетельствования на состояние опьянения под номером 191 (л.д.62-63, том 1).</w:t>
      </w:r>
    </w:p>
    <w:p>
      <w:pPr>
        <w:pStyle w:val="Normal"/>
        <w:tabs>
          <w:tab w:val="clear" w:pos="708"/>
          <w:tab w:val="left" w:pos="567" w:leader="none"/>
        </w:tabs>
        <w:spacing w:lineRule="atLeast" w:line="240"/>
        <w:jc w:val="both"/>
        <w:rPr>
          <w:sz w:val="28"/>
          <w:szCs w:val="28"/>
        </w:rPr>
      </w:pPr>
      <w:r>
        <w:rPr>
          <w:sz w:val="28"/>
          <w:szCs w:val="28"/>
        </w:rPr>
        <w:tab/>
        <w:t>Приложение вышеуказанных чеков к Акту медицинского освидетельствования на состояние опьянения (алкогольного, наркотического или иного токсического), а также подписи освидетельствуемого в указанных чеках, Порядком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 933н) не предусмотрены.</w:t>
      </w:r>
    </w:p>
    <w:p>
      <w:pPr>
        <w:pStyle w:val="Normal"/>
        <w:ind w:firstLine="540"/>
        <w:jc w:val="both"/>
        <w:rPr/>
      </w:pPr>
      <w:r>
        <w:rPr>
          <w:sz w:val="28"/>
          <w:szCs w:val="28"/>
        </w:rPr>
        <w:tab/>
        <w:t>Доводы Корепанова А.В. о том, что он не употреблял спиртные напитки, а запах алкоголя из полости рта мог быть вызван содержанием зубных протезов в спиртовом растворе, не могут служить основанием для освобождения его от административной ответственности, поскольку нахождение его в состоянии алкогольного опьянения подтверждено при его медицинском освидетельствовании.</w:t>
      </w:r>
    </w:p>
    <w:p>
      <w:pPr>
        <w:pStyle w:val="Normal"/>
        <w:tabs>
          <w:tab w:val="clear" w:pos="708"/>
          <w:tab w:val="left" w:pos="567" w:leader="none"/>
        </w:tabs>
        <w:spacing w:lineRule="atLeast" w:line="240"/>
        <w:jc w:val="both"/>
        <w:rPr/>
      </w:pPr>
      <w:r>
        <w:rPr>
          <w:sz w:val="28"/>
          <w:szCs w:val="28"/>
        </w:rPr>
        <w:tab/>
        <w:t>То обстоятельство, что как утверждал Корепанов А.В., он хранит свои зубные протезы в спиртовом растворе, не могло повлиять на результаты выдыхаемого воздуха, которые были у него отобраны как на месте остановки транспортного средства, так и в медицинском учреждении.</w:t>
      </w:r>
    </w:p>
    <w:p>
      <w:pPr>
        <w:pStyle w:val="Normal"/>
        <w:tabs>
          <w:tab w:val="clear" w:pos="708"/>
          <w:tab w:val="left" w:pos="567" w:leader="none"/>
        </w:tabs>
        <w:spacing w:lineRule="atLeast" w:line="240"/>
        <w:jc w:val="both"/>
        <w:rPr>
          <w:sz w:val="28"/>
          <w:szCs w:val="28"/>
        </w:rPr>
      </w:pPr>
      <w:r>
        <w:rPr>
          <w:sz w:val="28"/>
          <w:szCs w:val="28"/>
        </w:rPr>
        <w:tab/>
        <w:t xml:space="preserve">Так, допрошенная в качестве специалиста в судебном заседании, которое имело место 3 июня 2024 года, врач психиатр-нарколог ГБУЗ РК «Евпаторийский психоневрологический диспансер» ***, отрицала возможность установления такого результата, который показала проба выдыхаемого воздуха при отобрании ее у Корепанова А.В. сотрудниками ДПС на месте остановки транспортного средства, и тем более, через значительный промежуток времени, при отборе этих проб в медицинском учреждении, пояснив, что в случае, если бы за 10-15 минут до остановки и продутия Корепановым А.В. анализатора паров этанола в выдыхаемом воздухе, его зубные протезы хранились в спиртовом растворе, запах алкоголя из полости рта мог исходить и первый отбор выдыхаемого воздуха в таком случае мог бы показать наличие этанола  выдыхаемом воздухе, но гораздо ниже допустимого результата – где-то 0,04-0,06 мг/л, это так называемый фиксированный алкоголь. Но, если человек не употреблял алкоголь, то второй отбор, который проводится через 15-20 минут, уже не показал бы наличие этанола. </w:t>
      </w:r>
    </w:p>
    <w:p>
      <w:pPr>
        <w:pStyle w:val="Normal"/>
        <w:tabs>
          <w:tab w:val="clear" w:pos="708"/>
          <w:tab w:val="left" w:pos="567" w:leader="none"/>
        </w:tabs>
        <w:spacing w:lineRule="atLeast" w:line="240"/>
        <w:jc w:val="both"/>
        <w:rPr>
          <w:sz w:val="28"/>
          <w:szCs w:val="28"/>
        </w:rPr>
      </w:pPr>
      <w:r>
        <w:rPr>
          <w:sz w:val="28"/>
          <w:szCs w:val="28"/>
        </w:rPr>
        <w:tab/>
        <w:t>Вместе с тем, из материалов дела усматривается, что результат освидетельствования на месте остановки в 23 час.23 мин 23 июня 2023 года показал наличие этилового спирта в выдыхаемом воздухе Корепанова А.В. - 0,46 мг/л, а через 42 минуты и 57 минут в медучреждении – 0,47 мг/л и 0,46 мг/л соответственно.</w:t>
      </w:r>
    </w:p>
    <w:p>
      <w:pPr>
        <w:pStyle w:val="Normal"/>
        <w:tabs>
          <w:tab w:val="clear" w:pos="708"/>
          <w:tab w:val="left" w:pos="567" w:leader="none"/>
        </w:tabs>
        <w:spacing w:lineRule="atLeast" w:line="240"/>
        <w:jc w:val="both"/>
        <w:rPr>
          <w:sz w:val="28"/>
          <w:szCs w:val="28"/>
        </w:rPr>
      </w:pPr>
      <w:r>
        <w:rPr>
          <w:sz w:val="28"/>
          <w:szCs w:val="28"/>
        </w:rPr>
        <w:tab/>
        <w:t>Доводы Корепанова А.В. о несоответствии пунктов №6 и №9 Акта медицинского освидетельствования на состояние опьянения (алкогольного, наркотического или иного токсического) №191 от 24 июня 2023 года судом не принимаются, поскольку в пункте №6 Акта указывается на наличие видимых повреждений, следов от инъекций, а в пункте №9 описаны вегето-сосудистые реакции освидетельствуемого,  в связи с чем, никаких противоречий между указанием в пункте №6 на чистую кожу и отсутствие повреждений и указанием на гиперемированные кожные покровы в пункте №9 не имеется, что также подтвердила допрошенная в качестве специалиста врач психиатр-нарколог ГБУЗ РК «Евпаторийский психоневрологический диспансер» ***.</w:t>
      </w:r>
    </w:p>
    <w:p>
      <w:pPr>
        <w:pStyle w:val="Normal"/>
        <w:tabs>
          <w:tab w:val="clear" w:pos="708"/>
          <w:tab w:val="left" w:pos="567" w:leader="none"/>
        </w:tabs>
        <w:spacing w:lineRule="atLeast" w:line="240"/>
        <w:jc w:val="both"/>
        <w:rPr>
          <w:sz w:val="28"/>
          <w:szCs w:val="28"/>
        </w:rPr>
      </w:pPr>
      <w:r>
        <w:rPr>
          <w:sz w:val="28"/>
          <w:szCs w:val="28"/>
        </w:rPr>
        <w:tab/>
        <w:t>Не усматривается судом и противоречий, на которые ссылается Корепанов А.В. в своих письменных пояснениях (л.д.64-69 том 2), между протоколом о направлении на медицинское освидетельствование на состояние опьянения и отобранием у него в 00 час.27 мин. биологического объекта, поскольку медицинское освидетельствование проводится на состояние любого опьянения – алкогольного, наркотического или иного токсического.</w:t>
      </w:r>
    </w:p>
    <w:p>
      <w:pPr>
        <w:pStyle w:val="Normal"/>
        <w:tabs>
          <w:tab w:val="clear" w:pos="708"/>
          <w:tab w:val="left" w:pos="567" w:leader="none"/>
        </w:tabs>
        <w:spacing w:lineRule="atLeast" w:line="240"/>
        <w:jc w:val="both"/>
        <w:rPr/>
      </w:pPr>
      <w:r>
        <w:rPr>
          <w:sz w:val="28"/>
          <w:szCs w:val="28"/>
        </w:rPr>
        <w:tab/>
        <w:t>Отсутствие отображения в п.14 Акта результатов химико-токсикологического  исследования, отобранной у Корепанова А.В. пробы биологического объекта, по мнению суда, не влияет на выводы врача-психиатра ГБУЗ РК «ЕПНД» ***, сделанные им на основании результатов медицинского освидетельствования, при наличии у последнего клинических признаков опьянения и положительных результатов определения алкоголя в выдыхаемом воздухе, превышающих возможную суммарную погрешность измерений по результатам обеих проб.</w:t>
      </w:r>
    </w:p>
    <w:p>
      <w:pPr>
        <w:pStyle w:val="Normal"/>
        <w:tabs>
          <w:tab w:val="clear" w:pos="708"/>
          <w:tab w:val="left" w:pos="567" w:leader="none"/>
        </w:tabs>
        <w:spacing w:lineRule="atLeast" w:line="240"/>
        <w:jc w:val="both"/>
        <w:rPr/>
      </w:pPr>
      <w:r>
        <w:rPr>
          <w:sz w:val="28"/>
          <w:szCs w:val="28"/>
        </w:rPr>
        <w:tab/>
        <w:t>Так, из пояснений врача психиатра-нарколога ГБУЗ РК «Евпаторийский психоневрологический диспансер» ***, данных ею при рассмотрении дела 3 июня 2024 года, усматривается, что отобранная у Корепанова А.В. проба биологического объекта, была исследована врачом *** на месте при помощи анализатора АМ-770 на 10 видов наркотических веществ, перечисленных в Приказе Минздрава России от 18 декабря 2015 года № 933н. Поскольку при исследовании биологического объекта, отобранного у Корепанова А.В. был обнаружен только ЭТГ (продукт распада этанола, одурманивающего вещества, содержащегося в </w:t>
      </w:r>
      <w:hyperlink r:id="rId5">
        <w:r>
          <w:rPr>
            <w:rStyle w:val="InternetLink"/>
            <w:color w:val="000000"/>
            <w:sz w:val="28"/>
            <w:szCs w:val="28"/>
            <w:u w:val="none"/>
            <w:shd w:fill="FFFFFF" w:val="clear"/>
          </w:rPr>
          <w:t>алкоголе</w:t>
        </w:r>
      </w:hyperlink>
      <w:r>
        <w:rPr>
          <w:sz w:val="28"/>
          <w:szCs w:val="28"/>
        </w:rPr>
        <w:t>), а наркотические вещества не обнаружены, моча на  химико-токсикологическое исследование в ГБУЗ РК «Крымский научно-практический центр наркологии» не направлялась, указанное исследование  не проводилось и, соответственно, в пункте № 14 Акта не мог быть отображен  результат исследования, которое не проводилось.</w:t>
      </w:r>
    </w:p>
    <w:p>
      <w:pPr>
        <w:pStyle w:val="Normal"/>
        <w:tabs>
          <w:tab w:val="clear" w:pos="708"/>
          <w:tab w:val="left" w:pos="567" w:leader="none"/>
        </w:tabs>
        <w:spacing w:lineRule="atLeast" w:line="240"/>
        <w:jc w:val="both"/>
        <w:rPr>
          <w:sz w:val="28"/>
          <w:szCs w:val="28"/>
        </w:rPr>
      </w:pPr>
      <w:r>
        <w:rPr>
          <w:sz w:val="28"/>
          <w:szCs w:val="28"/>
        </w:rPr>
        <w:tab/>
        <w:t xml:space="preserve">Согласно Приказу Минздравсоцразвития от 27 января 2006 года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четная форма № 452/у-06 «Направление на химико-токсикологические исследования» заполняется и выдается структурными подразделениями медицинских организаций, проводящих медицинское освидетельствование на состояние опьянения и (или) диагностику факта употребления алкоголя и его суррогатов, наркотических средств, психотропных и других токсических веществ, вызывающих опьянение (интоксикацию), и их метаболитов в случаях, когда требуется лабораторное подтверждение или исключение наличия алкоголя и его суррогатов, наркотических средств, психотропных и других токсических веществ, вызывающих опьянение (интоксикацию), и их метаболитов в биологических объектах. </w:t>
      </w:r>
    </w:p>
    <w:p>
      <w:pPr>
        <w:pStyle w:val="Normal"/>
        <w:tabs>
          <w:tab w:val="clear" w:pos="708"/>
          <w:tab w:val="left" w:pos="567" w:leader="none"/>
        </w:tabs>
        <w:spacing w:lineRule="atLeast" w:line="240"/>
        <w:jc w:val="both"/>
        <w:rPr/>
      </w:pPr>
      <w:r>
        <w:rPr>
          <w:sz w:val="28"/>
          <w:szCs w:val="28"/>
        </w:rPr>
        <w:tab/>
        <w:t>Поскольку в биологическом объекте, отобранном у Корепанова А.В. в ГБУЗ РК «Евпаторийский психоневрологический диспансер» согласно чеку – Исследование №688 АМ770 от 24 июня 2023 года (л.д.58 том 1), зарегистрированному также в Журнале регистрации результатов химико-токсикологических исследований под №87 (л.д.175-177 том 2)  при предварительном иммунохроматографическом анализе  при помощи Анализатора АМ-770, морфин, кокаин, марихуана, амфитамин, метамфетамин, бензодиазепин, метадон, барбитураты, МДМА, синтетические каннабиноиды, синтетические катионы, не обнаружены, а обнаружен только  ЭТГ (продукт распада этанола, одурманивающего вещества, содержащегося в </w:t>
      </w:r>
      <w:hyperlink r:id="rId6">
        <w:r>
          <w:rPr>
            <w:rStyle w:val="InternetLink"/>
            <w:color w:val="000000"/>
            <w:sz w:val="28"/>
            <w:szCs w:val="28"/>
            <w:u w:val="none"/>
            <w:shd w:fill="FFFFFF" w:val="clear"/>
          </w:rPr>
          <w:t>алкоголе</w:t>
        </w:r>
      </w:hyperlink>
      <w:r>
        <w:rPr>
          <w:sz w:val="28"/>
          <w:szCs w:val="28"/>
        </w:rPr>
        <w:t>), при наличии у Корепанова А.В. клинических признаков опьянения и положительных результатов определения алкоголя в выдыхаемом воздухе, превышающих возможную суммарную погрешность измерений по результатам обеих проб, лабораторное подтверждение наличия алкоголя в биологическом объекте не требовалось.</w:t>
      </w:r>
    </w:p>
    <w:p>
      <w:pPr>
        <w:pStyle w:val="Style17"/>
        <w:spacing w:lineRule="atLeast" w:line="288" w:before="0" w:after="0"/>
        <w:ind w:firstLine="540"/>
        <w:jc w:val="both"/>
        <w:rPr/>
      </w:pPr>
      <w:r>
        <w:rPr>
          <w:sz w:val="28"/>
          <w:szCs w:val="28"/>
        </w:rPr>
        <w:t xml:space="preserve">Ссылка Корепанова А.В. на недопустимость Акта медицинского освидетельствования на состояние опьянения (алкогольного, наркотического или иного токсического) №191 от 24 июня 2023 года в связи с тем, что у него не была взята кровь на исследование, судом не принимается, поскольку из содержания п.1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усматривается, что  при медицинском освидетельствовании лиц, указанных в подпункте 1 пункта 5 настоящего Порядка, осуществляется отбор биологического объекта (моча или кровь) для направления на химико-токсикологические исследования, а не и моча и кровь, что также подтвердила, допрошенная в суде в качестве специалиста врач психиатр-нарколог ГБУЗ РК «Евпаторийский психоневрологический диспансер» ***, пояснившая, что кровь отбирается в том случае, если освидетельствуемый не смог сдать на анализ мочу. </w:t>
      </w:r>
    </w:p>
    <w:p>
      <w:pPr>
        <w:pStyle w:val="Normal"/>
        <w:ind w:firstLine="540"/>
        <w:jc w:val="both"/>
        <w:rPr/>
      </w:pPr>
      <w:r>
        <w:rPr>
          <w:sz w:val="28"/>
          <w:szCs w:val="28"/>
        </w:rPr>
        <w:t xml:space="preserve">Ссылка Корепанова А.В. на отсутствие в Перечне, являющемся приложением к  письму </w:t>
      </w:r>
      <w:r>
        <w:rPr>
          <w:sz w:val="28"/>
          <w:szCs w:val="28"/>
          <w:lang w:bidi="en-US"/>
        </w:rPr>
        <w:t xml:space="preserve">Минздравсоцразвития РФ от 20 декабря 2006 года №6840-ВС «О медицинском освидетельствовании на состояние опьянения водителей транспортных средств», анализатора паров этанола, при помощи которого проводилось его освидетельствование на состояние опьянения в медицинском учреждении 24 июня 2023 года, не является основанием для признания Акта </w:t>
      </w:r>
      <w:r>
        <w:rPr>
          <w:sz w:val="28"/>
          <w:szCs w:val="28"/>
        </w:rPr>
        <w:t xml:space="preserve">медицинского освидетельствования на состояние опьянения (алкогольного, наркотического или иного токсического) №191 от 24 июня 2023 года недопустимым доказательством, поскольку указанное им письмо </w:t>
      </w:r>
      <w:r>
        <w:rPr>
          <w:sz w:val="28"/>
          <w:szCs w:val="28"/>
          <w:lang w:bidi="en-US"/>
        </w:rPr>
        <w:t xml:space="preserve">Минздравсоцразвития РФ следует применять с учетом того, что </w:t>
      </w:r>
      <w:r>
        <w:rPr>
          <w:sz w:val="28"/>
          <w:szCs w:val="28"/>
        </w:rPr>
        <w:t xml:space="preserve">Приказом Минздрава России от 18 декабря 2015 года № 933н утвержден новый Порядок проведения медицинского освидетельствования на состояние опьянения (алкогольного, наркотического или иного токсического). </w:t>
      </w:r>
    </w:p>
    <w:p>
      <w:pPr>
        <w:pStyle w:val="Normal"/>
        <w:ind w:firstLine="540"/>
        <w:jc w:val="both"/>
        <w:rPr>
          <w:sz w:val="28"/>
          <w:szCs w:val="28"/>
        </w:rPr>
      </w:pPr>
      <w:r>
        <w:rPr>
          <w:sz w:val="28"/>
          <w:szCs w:val="28"/>
        </w:rPr>
        <w:t xml:space="preserve">Каких-либо противоречий относительно технического средства измерения, с помощью которого проводилось освидетельствование Корепанова А.В., в материалах дела не имеется. </w:t>
      </w:r>
    </w:p>
    <w:p>
      <w:pPr>
        <w:pStyle w:val="Normal"/>
        <w:ind w:firstLine="540"/>
        <w:jc w:val="both"/>
        <w:rPr/>
      </w:pPr>
      <w:r>
        <w:rPr>
          <w:sz w:val="28"/>
          <w:szCs w:val="28"/>
        </w:rPr>
        <w:t xml:space="preserve">Данные о техническом средстве измерения отражены в акте медицинского освидетельствования и на бумажном носителе, которые полностью соответствуют информации, содержащейся в документах, предоставленных суду ГБУЗ РК «ЕПНД».  </w:t>
      </w:r>
    </w:p>
    <w:p>
      <w:pPr>
        <w:pStyle w:val="Normal"/>
        <w:ind w:firstLine="540"/>
        <w:jc w:val="both"/>
        <w:rPr>
          <w:sz w:val="28"/>
          <w:szCs w:val="28"/>
        </w:rPr>
      </w:pPr>
      <w:r>
        <w:rPr>
          <w:sz w:val="28"/>
          <w:szCs w:val="28"/>
        </w:rPr>
        <w:t xml:space="preserve">Оснований ставить под сомнение достоверность сведений, зафиксированных указанным специальным техническим средством измерения, как и его пригодность для целей определения наличия алкоголя в выдыхаемом воздухе, не имеется. </w:t>
      </w:r>
    </w:p>
    <w:p>
      <w:pPr>
        <w:pStyle w:val="Style17"/>
        <w:spacing w:lineRule="atLeast" w:line="288" w:before="0" w:after="0"/>
        <w:ind w:firstLine="540"/>
        <w:jc w:val="both"/>
        <w:rPr>
          <w:sz w:val="28"/>
          <w:szCs w:val="28"/>
        </w:rPr>
      </w:pPr>
      <w:r>
        <w:rPr>
          <w:sz w:val="28"/>
          <w:szCs w:val="28"/>
        </w:rPr>
        <w:t>Не принимает суд и доводы Корепанова А.В. о ненадлежащей квалификации врача, проводившего его освидетельствование.</w:t>
      </w:r>
    </w:p>
    <w:p>
      <w:pPr>
        <w:pStyle w:val="Style17"/>
        <w:spacing w:lineRule="atLeast" w:line="288" w:before="0" w:after="0"/>
        <w:ind w:firstLine="540"/>
        <w:jc w:val="both"/>
        <w:rPr/>
      </w:pPr>
      <w:r>
        <w:rPr>
          <w:sz w:val="28"/>
          <w:szCs w:val="28"/>
        </w:rPr>
        <w:t xml:space="preserve">Так, из содержания пункта №5 </w:t>
      </w:r>
      <w:r>
        <w:rPr>
          <w:sz w:val="28"/>
          <w:szCs w:val="28"/>
          <w:lang w:bidi="en-US"/>
        </w:rPr>
        <w:t xml:space="preserve">Акта </w:t>
      </w:r>
      <w:r>
        <w:rPr>
          <w:sz w:val="28"/>
          <w:szCs w:val="28"/>
        </w:rPr>
        <w:t>медицинского освидетельствования на состояние опьянения (алкогольного, наркотического или иного токсического) №191 от 24 июня 2023 года (л.д.7 том 1) усматривается, что освидетельствование проводилось врачом ***, являющимся врачом-психиатром, удостоверение №24П561 №12, выдано ООО «Центр профессионального развития «Партнер» 24 июня 2022 года.</w:t>
      </w:r>
    </w:p>
    <w:p>
      <w:pPr>
        <w:pStyle w:val="Style17"/>
        <w:spacing w:lineRule="atLeast" w:line="288" w:before="0" w:after="0"/>
        <w:ind w:firstLine="540"/>
        <w:jc w:val="both"/>
        <w:rPr/>
      </w:pPr>
      <w:r>
        <w:rPr>
          <w:sz w:val="28"/>
          <w:szCs w:val="28"/>
        </w:rPr>
        <w:t>Из пояснений допрошенной в суде в качестве специалиста врача психиатра-нарколога ГБУЗ РК «Евпаторийский психоневрологический диспансер» *** усматривается, что 7 июня 2022 года Между ГБУЗ РК «ЕПНД» и ООО «***» был заключен Договор об оказании платных образовательных услуг в сфере дополнительного профессионального образования, согласно которому врачи ГБУЗ, в том числе ***, прошли повышение квалификации по спецификации «Подготовка медицинского персонала по вопросам медицинского освидетельствования на состояние опьянения (алкогольного, наркотического или иного токсического» и получили соответствующие удостоверения. Данные пояснения подтверждаются копией Договора №*** об оказании платных образовательных услуг в сфере дополнительного профессионального образования от 7 июня 2022 года с приложением к нему (л.д.171-173) и копией полученного по результатам указанного обучения *** удостоверения  о повышении квалификации (л.д.174 том 2).</w:t>
      </w:r>
    </w:p>
    <w:p>
      <w:pPr>
        <w:pStyle w:val="ConsPlusNormal"/>
        <w:ind w:firstLine="539"/>
        <w:jc w:val="both"/>
        <w:rPr/>
      </w:pPr>
      <w:r>
        <w:rPr>
          <w:rFonts w:cs="Times New Roman" w:ascii="Times New Roman" w:hAnsi="Times New Roman"/>
          <w:sz w:val="28"/>
          <w:szCs w:val="28"/>
        </w:rPr>
        <w:t>Вместе с тем, не смотря на доводы Корепанова А.В., медицинское освидетельствование проведено лицом, обладающим специальными познаниями в области медицины и прошедшим специальную подготовку в порядке, установленном действующим законодательством.</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Так, ГБУЗ РК «ЕПНД» также была представлена копия Удостоверения, регистрационный номер 200 от 6 сентября 2019 года, выданное </w:t>
      </w:r>
      <w:r>
        <w:rPr>
          <w:sz w:val="28"/>
          <w:szCs w:val="28"/>
        </w:rPr>
        <w:t>***</w:t>
      </w:r>
      <w:r>
        <w:rPr>
          <w:rFonts w:cs="Times New Roman" w:ascii="Times New Roman" w:hAnsi="Times New Roman"/>
          <w:sz w:val="28"/>
          <w:szCs w:val="28"/>
        </w:rPr>
        <w:t xml:space="preserve"> в том, что он проходил обучение в Государственном бюджетном учреждении здравоохранения Республики Крым «Крымский Научно-практический центр наркологии» по программе подготовки врачей (фельдшеров) по вопросам проведения медицинского освидетельствования на состояние опьянения лиц (36 часов) (л.д.170 том 2).</w:t>
      </w:r>
    </w:p>
    <w:p>
      <w:pPr>
        <w:pStyle w:val="ConsPlusNormal"/>
        <w:numPr>
          <w:ilvl w:val="0"/>
          <w:numId w:val="0"/>
        </w:numPr>
        <w:ind w:firstLine="539"/>
        <w:jc w:val="both"/>
        <w:outlineLvl w:val="1"/>
        <w:rPr/>
      </w:pPr>
      <w:r>
        <w:rPr>
          <w:rFonts w:cs="Times New Roman" w:ascii="Times New Roman" w:hAnsi="Times New Roman"/>
          <w:sz w:val="28"/>
          <w:szCs w:val="28"/>
        </w:rPr>
        <w:t>То обстоятельство, что в удостоверении указано на трехгодичный срок его действия, не свидетельствует о его недействительности, так как на дату вменяемого Корепанову А.В. события действовал Порядок проведения медицинского освидетельствования на состояние опьянения (алкогольного, наркотического или иного токсического), утвержденный Приказом Минздрава России от 18 декабря 2015 года № 933н, в соответствии с которым приложения № 1 - 6, 9 к Приказу Минздрава России от 14 июля 2003 года № 308 «О медицинском освидетельствовании на состояние опьянения» признаны утратившими силу (пункт 2).</w:t>
      </w:r>
    </w:p>
    <w:p>
      <w:pPr>
        <w:pStyle w:val="ConsPlusNormal"/>
        <w:ind w:firstLine="539"/>
        <w:jc w:val="both"/>
        <w:rPr/>
      </w:pPr>
      <w:r>
        <w:rPr>
          <w:rFonts w:cs="Times New Roman" w:ascii="Times New Roman" w:hAnsi="Times New Roman"/>
          <w:sz w:val="28"/>
          <w:szCs w:val="28"/>
        </w:rPr>
        <w:t>В силу пункта 1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ConsPlusNormal"/>
        <w:ind w:firstLine="539"/>
        <w:jc w:val="both"/>
        <w:rPr/>
      </w:pPr>
      <w:r>
        <w:rPr>
          <w:rFonts w:cs="Times New Roman" w:ascii="Times New Roman" w:hAnsi="Times New Roman"/>
          <w:sz w:val="28"/>
          <w:szCs w:val="28"/>
        </w:rPr>
        <w:t>Согласно программе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приложение № 7 к Приказу Минздрава России от 14 июля 2003 года № 308 «О медицинском освидетельствовании на состояние опьянения») срок действия документа, подтверждающего прохождение медицинскими работниками подготовки по вопросам проведения медицинского освидетельствования, не предусмотр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чем, указание Корепановым А.В. на отсутствие у ООО </w:t>
      </w:r>
      <w:r>
        <w:rPr>
          <w:sz w:val="28"/>
          <w:szCs w:val="28"/>
        </w:rPr>
        <w:t>***</w:t>
      </w:r>
      <w:r>
        <w:rPr>
          <w:rFonts w:cs="Times New Roman" w:ascii="Times New Roman" w:hAnsi="Times New Roman"/>
          <w:sz w:val="28"/>
          <w:szCs w:val="28"/>
        </w:rPr>
        <w:t xml:space="preserve"> полномочий на проведение обучения по программе «медицинское освидетельствование на состояние опьянения лиц», а также наличие прокурорской проверки, которую он инициировал по данному факту, правового значения в рассматриваемом случае не имеет. </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ab/>
        <w:t xml:space="preserve">Таким образом, оснований сомневаться в выводах врача о нахождении Корепанова А.В. в состоянии опьянения, а также оснований полагать, что нарушен Порядок проведения медицинского освидетельствования, не имеется. Заключение о состоянии опьянения Корепанова А.В. вынесено врачом на основании результатов медицинского освидетельствования, при наличии у последнего клинических признаков опьянения и положительных результатов определения алкоголя в выдыхаемом воздухе, превышающих возможную суммарную погрешность измерений по результатам обеих проб. </w:t>
      </w:r>
    </w:p>
    <w:p>
      <w:pPr>
        <w:pStyle w:val="Normal"/>
        <w:ind w:firstLine="540"/>
        <w:jc w:val="both"/>
        <w:rPr>
          <w:sz w:val="28"/>
          <w:szCs w:val="28"/>
        </w:rPr>
      </w:pPr>
      <w:r>
        <w:rPr>
          <w:sz w:val="28"/>
          <w:szCs w:val="28"/>
        </w:rPr>
        <w:t xml:space="preserve">Объективных данных, опровергающих заключение врача и содержание акта медицинского освидетельствования, чеков исследования не имеется. </w:t>
      </w:r>
    </w:p>
    <w:p>
      <w:pPr>
        <w:pStyle w:val="Normal"/>
        <w:tabs>
          <w:tab w:val="clear" w:pos="708"/>
          <w:tab w:val="left" w:pos="567" w:leader="none"/>
        </w:tabs>
        <w:spacing w:lineRule="atLeast" w:line="240"/>
        <w:jc w:val="both"/>
        <w:rPr/>
      </w:pPr>
      <w:r>
        <w:rPr>
          <w:sz w:val="28"/>
          <w:szCs w:val="28"/>
        </w:rPr>
        <w:tab/>
        <w:t xml:space="preserve"> Доводы Корепанова А.В., изложенные им в письменных пояснениях (л.д.64-69 том 2), о том, что видеозапись является недопустимым доказательством, поскольку на ней отсутствует указание на время, место и обстоятельства, а кроме того, при его отстранении от управления транспортным средством должны были присутствовать понятые, судом не принимается в связи со следующим.</w:t>
      </w:r>
    </w:p>
    <w:p>
      <w:pPr>
        <w:pStyle w:val="Normal"/>
        <w:ind w:firstLine="540"/>
        <w:jc w:val="both"/>
        <w:rPr/>
      </w:pPr>
      <w:r>
        <w:rPr>
          <w:sz w:val="28"/>
          <w:szCs w:val="28"/>
        </w:rPr>
        <w:t>Применение должностными лицами видеозаписи регламентировано </w:t>
      </w:r>
      <w:hyperlink r:id="rId7">
        <w:r>
          <w:rPr>
            <w:rStyle w:val="InternetLink"/>
            <w:color w:val="000000"/>
            <w:sz w:val="28"/>
            <w:szCs w:val="28"/>
            <w:u w:val="none"/>
          </w:rPr>
          <w:t>ч. 2 ст. 27.12 КоАП РФ</w:t>
        </w:r>
      </w:hyperlink>
      <w:r>
        <w:rPr>
          <w:sz w:val="28"/>
          <w:szCs w:val="28"/>
        </w:rPr>
        <w:t>,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sz w:val="28"/>
          <w:szCs w:val="28"/>
        </w:rPr>
        <w:tab/>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hyperlink r:id="rId8">
        <w:r>
          <w:rPr>
            <w:rStyle w:val="InternetLink"/>
            <w:sz w:val="28"/>
            <w:szCs w:val="28"/>
          </w:rPr>
          <w:t>ч. 6 ст. 25.7</w:t>
        </w:r>
      </w:hyperlink>
      <w:r>
        <w:rPr>
          <w:sz w:val="28"/>
          <w:szCs w:val="28"/>
        </w:rPr>
        <w:t xml:space="preserve"> КоАП РФ).</w:t>
      </w:r>
    </w:p>
    <w:p>
      <w:pPr>
        <w:pStyle w:val="Normal"/>
        <w:ind w:firstLine="540"/>
        <w:jc w:val="both"/>
        <w:rPr/>
      </w:pPr>
      <w:r>
        <w:rPr>
          <w:sz w:val="28"/>
          <w:szCs w:val="28"/>
        </w:rPr>
        <w:t>При отстранении Корепанова А.В. от управления транспортным средством, при его освидетельствовании на месте,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0 том 1).</w:t>
      </w:r>
    </w:p>
    <w:p>
      <w:pPr>
        <w:pStyle w:val="Normal"/>
        <w:ind w:firstLine="540"/>
        <w:jc w:val="both"/>
        <w:rPr/>
      </w:pPr>
      <w:r>
        <w:rPr>
          <w:sz w:val="28"/>
          <w:szCs w:val="28"/>
        </w:rPr>
        <w:t xml:space="preserve">То обстоятельство, что на видезаписи не отображается время, место, не влечет за собой признание видеозаписи недопустимым доказательством и не может служить основанием для освобождения Корепанова А.В. от административной ответственности, поскольку на видеозаписи в полной мере отображены процессуальные действия по отстранению Корепанова А.В. от управления транспортным средством, о прохождении им освидетельствования на месте и о направлении его на медицинское освидетельствование.  Содержащиеся на записи данные полностью согласуются с показаниями сотрудников полиции и другими материалами дела, что свидетельствует о ее допустимости и относимости как доказательства. </w:t>
      </w:r>
    </w:p>
    <w:p>
      <w:pPr>
        <w:pStyle w:val="Normal"/>
        <w:autoSpaceDE w:val="false"/>
        <w:ind w:firstLine="540"/>
        <w:jc w:val="both"/>
        <w:rPr>
          <w:sz w:val="28"/>
          <w:szCs w:val="28"/>
        </w:rPr>
      </w:pPr>
      <w:r>
        <w:rPr>
          <w:sz w:val="28"/>
          <w:szCs w:val="28"/>
        </w:rPr>
        <w:t>Суд соглашается с доводами Корепанова А.В. в части отсутствия в протоколе о задержании транспортного средства 82 ПЗ № 067903 в графе «транспортное средство передано» указания на должность, фамилию, имя, отчество представителя организации, осуществляющего транспортировку, как это предусмотрено ч.4 ст.27.13 КоАП РФ. Вместе с тем, указанные обстоятельства, при наличии указания в протоколе на наименование организации, осуществляющей транспортировку и  фамилию, инициалы и подпись представителя организации, осуществляющей перевозку – ***, не привели к нарушению прав Корепанова А.В., что подтверждается также копией предоставленного им Акта возврата транспортного средства №187 от 27 июня 2023 года (л.д.51 том 1), в котором последний указал об отсутствии у него претензий.</w:t>
      </w:r>
    </w:p>
    <w:p>
      <w:pPr>
        <w:pStyle w:val="Normal"/>
        <w:autoSpaceDE w:val="false"/>
        <w:ind w:firstLine="540"/>
        <w:jc w:val="both"/>
        <w:rPr>
          <w:sz w:val="28"/>
          <w:szCs w:val="28"/>
        </w:rPr>
      </w:pPr>
      <w:r>
        <w:rPr>
          <w:sz w:val="28"/>
          <w:szCs w:val="28"/>
        </w:rPr>
        <w:t xml:space="preserve">С доводами Корепанова А.В. об отсутствии в протоколе  задержании транспортного средства 82 ПЗ № 067903 от 24 июня 2023 года подписей понятых ***и *** суд соглашается. </w:t>
      </w:r>
    </w:p>
    <w:p>
      <w:pPr>
        <w:pStyle w:val="Normal"/>
        <w:ind w:firstLine="540"/>
        <w:jc w:val="both"/>
        <w:rPr/>
      </w:pPr>
      <w:r>
        <w:rPr>
          <w:sz w:val="28"/>
          <w:szCs w:val="28"/>
        </w:rPr>
        <w:t>Не смотря на пояснение допрошенного в суде в качестве свидетеля понятого ***, подтвердившего то обстоятельство, что он, как водитель эвакуатора, присутствовал в качестве понятого при задержании транспортного средства, принадлежащего Корепанову А.В.,  и пояснение допрошенного в качестве свидетеля ***, который пояснил, что ездил на задержание транспортного средства вместе с ***, но из машины не выходил, Корепанова А.В. не видел, а также то обстоятельство, что сотрудником ДПС были разъяснены им процессуальные права понятого, понятой в соответствии с требованиями ч.2 ст.25.7 КоАП РФ должен удостоверить в протоколе своей подписью факт совершения в его присутствии процессуальных действий, их содержание и результаты, чего *** и *** сделано не было.</w:t>
      </w:r>
    </w:p>
    <w:p>
      <w:pPr>
        <w:pStyle w:val="Normal"/>
        <w:ind w:firstLine="540"/>
        <w:jc w:val="both"/>
        <w:rPr/>
      </w:pPr>
      <w:r>
        <w:rPr>
          <w:sz w:val="28"/>
          <w:szCs w:val="28"/>
        </w:rPr>
        <w:t>Вместе с тем, участие понятых либо ведение видеозаписи при задержании транспортного средства предусмотрено только в случае отсутствия водителя, транспортное средство, которого задерживается (ч.8 ст.27.13 КоАП РФ). Корепанов А.В. присутствовал при задержании транспортного средства, что им не отрицается, в связи с чем, присутствие понятых либо фиксация процессуального действия при задержании его транспортного средства не требовались.</w:t>
      </w:r>
    </w:p>
    <w:p>
      <w:pPr>
        <w:pStyle w:val="Normal"/>
        <w:ind w:firstLine="540"/>
        <w:jc w:val="both"/>
        <w:rPr>
          <w:sz w:val="28"/>
          <w:szCs w:val="28"/>
        </w:rPr>
      </w:pPr>
      <w:r>
        <w:rPr>
          <w:sz w:val="28"/>
          <w:szCs w:val="28"/>
        </w:rPr>
        <w:t>Доводы Корепанова А.В., изложенные в его письменных пояснениях (л.д.64-69 том 2), о том, что протокол о задержании транспортного средства составлен неуполномоченным лицом, так как отсутствует постановление о передаче полномочий от старшего инспектора ДПС ОГИБДД МО МВД России «Сакский» ***.  инспектору ДПС ОГИБДД МО МВД России «Сакский» ***, судом не принимаются поскольку указанная передача полномочий не предусмотрена действующим законодательством.</w:t>
      </w:r>
    </w:p>
    <w:p>
      <w:pPr>
        <w:pStyle w:val="Normal"/>
        <w:ind w:firstLine="540"/>
        <w:jc w:val="both"/>
        <w:rPr>
          <w:sz w:val="28"/>
          <w:szCs w:val="28"/>
        </w:rPr>
      </w:pPr>
      <w:r>
        <w:rPr>
          <w:sz w:val="28"/>
          <w:szCs w:val="28"/>
        </w:rPr>
        <w:t xml:space="preserve">При первоначальном рассмотрении дела Корепановым А.В. было заявлено, что подпись в протоколе о задержании транспортного средства принадлежит не ему. Вместе с тем, в судебном заседании, которое состоялось 3 июня 2024 года при обсуждении ходатайства Корепанова А.В. о назначении почерковедческой экспертизы, заявленного им в письменных пояснениях при первоначальном рассмотрении дела, Корепанов А.В. отказался от заявленного им ходатайства, пояснив, что в проведении почерковедческой экспертизы необходимости не имеется. </w:t>
      </w:r>
    </w:p>
    <w:p>
      <w:pPr>
        <w:pStyle w:val="Normal"/>
        <w:ind w:firstLine="540"/>
        <w:jc w:val="both"/>
        <w:rPr>
          <w:sz w:val="28"/>
          <w:szCs w:val="28"/>
        </w:rPr>
      </w:pPr>
      <w:r>
        <w:rPr>
          <w:sz w:val="28"/>
          <w:szCs w:val="28"/>
        </w:rPr>
        <w:t xml:space="preserve">Также следует отметить, что протокол о задержании транспортного средства не является основным доказательством по делу и не влияет на установление события правонарушения, предусмотренного ч. 1 ст. 12.8 КоАП РФ. </w:t>
      </w:r>
    </w:p>
    <w:p>
      <w:pPr>
        <w:pStyle w:val="Normal"/>
        <w:autoSpaceDE w:val="false"/>
        <w:ind w:firstLine="540"/>
        <w:jc w:val="both"/>
        <w:rPr>
          <w:sz w:val="28"/>
          <w:szCs w:val="28"/>
        </w:rPr>
      </w:pPr>
      <w:r>
        <w:rPr>
          <w:sz w:val="28"/>
          <w:szCs w:val="28"/>
        </w:rPr>
        <w:t>Доводы Корепанова А.В., изложенные в его письменных пояснениях (л.д.64-69 том 2), о том, о том решение Евпаторийского городского суда, которым было отменено постановление мирового судьи о привлечении его к административной ответственности по ч.1 ст.12.8 КоАП РФ имеет преюдиционное значение и факты, установленные решением вышестоящего суда, доказыванию не подлежат, основано на неверном толковании закона.</w:t>
      </w:r>
    </w:p>
    <w:p>
      <w:pPr>
        <w:pStyle w:val="Normal"/>
        <w:ind w:firstLine="540"/>
        <w:jc w:val="both"/>
        <w:rPr>
          <w:sz w:val="28"/>
          <w:szCs w:val="28"/>
        </w:rPr>
      </w:pPr>
      <w:r>
        <w:rPr>
          <w:color w:val="000000"/>
          <w:sz w:val="28"/>
          <w:szCs w:val="28"/>
          <w:shd w:fill="FFFFFF" w:val="clear"/>
        </w:rPr>
        <w:t>Так, КоАП Российской Федерации не содержит норм, аналогичных положениям ст. 60 ГПК Российской Федерации, частям 2 - 4 ст. 69 АПК Российской Федерации и ст. 90 УПК Российской Федерации. </w:t>
      </w:r>
    </w:p>
    <w:p>
      <w:pPr>
        <w:pStyle w:val="Normal"/>
        <w:ind w:firstLine="540"/>
        <w:jc w:val="both"/>
        <w:rPr>
          <w:sz w:val="28"/>
          <w:szCs w:val="28"/>
        </w:rPr>
      </w:pPr>
      <w:r>
        <w:rPr>
          <w:color w:val="000000"/>
          <w:sz w:val="28"/>
          <w:szCs w:val="28"/>
          <w:shd w:fill="FFFFFF" w:val="clear"/>
        </w:rPr>
        <w:t>Законодательство об административных правонарушениях состоит из КоАП Российской Федерации и принимаемых в соответствии с ним законов субъектов Российской Федерации об административных правонарушениях (ч. 1 ст. 1.1 данного Кодекса) и названный Кодекс не содержит указания на возможность применения процессуального закона по аналогии, равно как и не предусматривает аналогии права.</w:t>
      </w:r>
    </w:p>
    <w:p>
      <w:pPr>
        <w:pStyle w:val="Normal"/>
        <w:ind w:firstLine="540"/>
        <w:jc w:val="both"/>
        <w:rPr>
          <w:sz w:val="28"/>
          <w:szCs w:val="28"/>
        </w:rPr>
      </w:pPr>
      <w:r>
        <w:rPr>
          <w:sz w:val="28"/>
          <w:szCs w:val="28"/>
        </w:rPr>
        <w:t xml:space="preserve">Задачей нового рассмотрения дела является устранение выявленных вышестоящим судом нарушений и обеспечение защиты прав, ущемленных в результате судебной ошибки, имевшей место при предыдущем рассмотрении дела. </w:t>
      </w:r>
    </w:p>
    <w:p>
      <w:pPr>
        <w:pStyle w:val="Normal"/>
        <w:autoSpaceDE w:val="false"/>
        <w:ind w:firstLine="540"/>
        <w:jc w:val="both"/>
        <w:rPr/>
      </w:pPr>
      <w:r>
        <w:rPr>
          <w:sz w:val="28"/>
          <w:szCs w:val="28"/>
        </w:rPr>
        <w:t xml:space="preserve">В соответствии сч.1,2 </w:t>
      </w:r>
      <w:hyperlink r:id="rId9">
        <w:r>
          <w:rPr>
            <w:rStyle w:val="InternetLink"/>
            <w:sz w:val="28"/>
            <w:szCs w:val="28"/>
          </w:rPr>
          <w:t>ст.26.2</w:t>
        </w:r>
      </w:hyperlink>
      <w:r>
        <w:rPr>
          <w:sz w:val="28"/>
          <w:szCs w:val="28"/>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10">
        <w:r>
          <w:rPr>
            <w:rStyle w:val="InternetLink"/>
            <w:sz w:val="28"/>
            <w:szCs w:val="28"/>
          </w:rPr>
          <w:t>Кодексом</w:t>
        </w:r>
      </w:hyperlink>
      <w:r>
        <w:rPr>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pPr>
      <w:r>
        <w:rPr>
          <w:sz w:val="28"/>
          <w:szCs w:val="28"/>
        </w:rPr>
        <w:tab/>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Корепанова А.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они составлены.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были получены Корепановым А.В., о чем имеется его подпись в соответствующих процессуальных документах. </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Корепанова А.В. в состоянии опьянения, поскольку действия должностного лица по прохождению Корепановым А.В.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х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w:t>
      </w:r>
      <w:hyperlink r:id="rId11">
        <w:r>
          <w:rPr>
            <w:rStyle w:val="InternetLink"/>
            <w:sz w:val="28"/>
            <w:szCs w:val="28"/>
          </w:rPr>
          <w:t>п. 2.1 ст. 19</w:t>
        </w:r>
      </w:hyperlink>
      <w:r>
        <w:rPr>
          <w:sz w:val="28"/>
          <w:szCs w:val="28"/>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pPr>
      <w:r>
        <w:rPr>
          <w:sz w:val="28"/>
          <w:szCs w:val="28"/>
        </w:rPr>
        <w:t xml:space="preserve">В нарушении перечисленных норм и правил Корепанов А.В. управлял транспортным средством в состоянии опьянения, что было  установлено при его  освидетельствовании в медицинском учреждении. </w:t>
      </w:r>
    </w:p>
    <w:p>
      <w:pPr>
        <w:pStyle w:val="Normal"/>
        <w:ind w:firstLine="540"/>
        <w:jc w:val="both"/>
        <w:rPr/>
      </w:pPr>
      <w:r>
        <w:rPr>
          <w:sz w:val="28"/>
          <w:szCs w:val="28"/>
        </w:rPr>
        <w:t>При таких обстоятельствах, в действиях Корепанова А.В.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tabs>
          <w:tab w:val="clear" w:pos="708"/>
          <w:tab w:val="left" w:pos="4536" w:leader="none"/>
        </w:tabs>
        <w:spacing w:lineRule="atLeast" w:line="240"/>
        <w:ind w:firstLine="540"/>
        <w:jc w:val="both"/>
        <w:rPr/>
      </w:pPr>
      <w:r>
        <w:rPr>
          <w:sz w:val="28"/>
          <w:szCs w:val="28"/>
        </w:rPr>
        <w:t>Оснований для освобождения Корепанова А.В. от ответственности за совершенное правонарушение или от наказания не имеется.</w:t>
      </w:r>
    </w:p>
    <w:p>
      <w:pPr>
        <w:pStyle w:val="Normal"/>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8"/>
          <w:szCs w:val="28"/>
        </w:rPr>
        <w:t>Как усматривается из материалов дела, Корепанов А.В. в установленном законом порядке получал специальное право управления транспортными средствами и ему выдано водительское удостоверение *** от 28 октября 2014 года (л.д.15, том 1).</w:t>
      </w:r>
    </w:p>
    <w:p>
      <w:pPr>
        <w:pStyle w:val="Normal"/>
        <w:jc w:val="both"/>
        <w:rPr/>
      </w:pPr>
      <w:r>
        <w:rPr>
          <w:sz w:val="28"/>
          <w:szCs w:val="28"/>
        </w:rPr>
        <w:t xml:space="preserve">           </w:t>
      </w: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Корепанова А.В., который ранее не привлекался к административной ответственности за аналогичные правонарушения, является пенсионер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p>
    <w:p>
      <w:pPr>
        <w:pStyle w:val="Normal"/>
        <w:jc w:val="both"/>
        <w:rPr/>
      </w:pPr>
      <w:r>
        <w:rPr>
          <w:sz w:val="28"/>
          <w:szCs w:val="28"/>
        </w:rPr>
        <w:tab/>
        <w:t>Корепанова Алексея Витальевича, ***</w:t>
      </w:r>
      <w:r>
        <w:rPr>
          <w:color w:val="000000"/>
          <w:sz w:val="28"/>
          <w:szCs w:val="28"/>
        </w:rPr>
        <w:t xml:space="preserve">, </w:t>
      </w:r>
      <w:r>
        <w:rPr>
          <w:sz w:val="28"/>
          <w:szCs w:val="28"/>
        </w:rPr>
        <w:t>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8"/>
          <w:szCs w:val="28"/>
        </w:rPr>
      </w:pPr>
      <w:r>
        <w:rPr>
          <w:sz w:val="28"/>
          <w:szCs w:val="28"/>
        </w:rPr>
        <w:t xml:space="preserve">Штраф подлежит уплате по следующим реквизитам: получатель - УФК по Республике Крым (МО ОМВД России Сакский), ИНН 9107000095, КПП 910701001, р/с 03100643000000017500, Банк получателя - Отделение Республика Крым Банка России, КБК 18811601123010001140, БИК 013510002, ОКТМО 35712000, УИН 18810491232600002678, </w:t>
      </w:r>
      <w:r>
        <w:rPr>
          <w:sz w:val="28"/>
          <w:szCs w:val="28"/>
          <w:lang w:val="uk-UA"/>
        </w:rPr>
        <w:t xml:space="preserve">назначене платежа - </w:t>
      </w:r>
      <w:r>
        <w:rPr>
          <w:sz w:val="28"/>
          <w:szCs w:val="28"/>
        </w:rPr>
        <w:t xml:space="preserve"> </w:t>
      </w:r>
      <w:r>
        <w:rPr>
          <w:sz w:val="28"/>
          <w:szCs w:val="28"/>
          <w:lang w:val="uk-UA"/>
        </w:rPr>
        <w:t>административный штраф.</w:t>
      </w:r>
    </w:p>
    <w:p>
      <w:pPr>
        <w:pStyle w:val="Normal"/>
        <w:jc w:val="both"/>
        <w:rPr>
          <w:sz w:val="28"/>
          <w:szCs w:val="28"/>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sz w:val="28"/>
          <w:szCs w:val="28"/>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pPr>
      <w:r>
        <w:rPr>
          <w:sz w:val="28"/>
          <w:szCs w:val="28"/>
        </w:rPr>
        <w:tab/>
      </w:r>
      <w:r>
        <w:rPr>
          <w:sz w:val="24"/>
          <w:szCs w:val="24"/>
        </w:rPr>
        <w:t>Мировой судья</w:t>
        <w:tab/>
        <w:t>/подпись/</w:t>
        <w:tab/>
        <w:tab/>
        <w:tab/>
        <w:tab/>
      </w:r>
      <w:r>
        <w:rPr>
          <w:b/>
          <w:sz w:val="24"/>
          <w:szCs w:val="24"/>
        </w:rPr>
        <w:tab/>
      </w:r>
      <w:r>
        <w:rPr>
          <w:sz w:val="24"/>
          <w:szCs w:val="24"/>
        </w:rPr>
        <w:t>Е.Д. Дахневич</w:t>
      </w:r>
      <w:r>
        <w:rPr>
          <w:b/>
          <w:sz w:val="24"/>
          <w:szCs w:val="24"/>
        </w:rPr>
        <w:t xml:space="preserve">  </w:t>
      </w:r>
    </w:p>
    <w:sectPr>
      <w:headerReference w:type="default" r:id="rId12"/>
      <w:headerReference w:type="first" r:id="rId13"/>
      <w:footerReference w:type="default" r:id="rId14"/>
      <w:footerReference w:type="first" r:id="rId15"/>
      <w:type w:val="nextPage"/>
      <w:pgSz w:w="11906" w:h="16838"/>
      <w:pgMar w:left="1418" w:right="849"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alcohol-how-much-is-too-much-67238" TargetMode="External"/><Relationship Id="rId3" Type="http://schemas.openxmlformats.org/officeDocument/2006/relationships/hyperlink" Target="consultantplus://offline/ref=01104D9A280FAE2CAFCB5651E6A0CFEA76B6122BFF8DACDA5DE399D41F1BAC1EDCF3312A7841840236FDA48320359264717CF307DB6A7811U5TBO" TargetMode="External"/><Relationship Id="rId4" Type="http://schemas.openxmlformats.org/officeDocument/2006/relationships/hyperlink" Target="consultantplus://offline/ref=01104D9A280FAE2CAFCB5651E6A0CFEA76B61724FE84ACDA5DE399D41F1BAC1EDCF3312F7F40870965A7B48769629C787261ED06C56AU7T8O" TargetMode="External"/><Relationship Id="rId5" Type="http://schemas.openxmlformats.org/officeDocument/2006/relationships/hyperlink" Target="https://www.verywellmind.com/alcohol-how-much-is-too-much-67238" TargetMode="External"/><Relationship Id="rId6" Type="http://schemas.openxmlformats.org/officeDocument/2006/relationships/hyperlink" Target="https://www.verywellmind.com/alcohol-how-much-is-too-much-67238" TargetMode="External"/><Relationship Id="rId7" Type="http://schemas.openxmlformats.org/officeDocument/2006/relationships/hyperlink" Target="http://www.consultant.ru/document/cons_doc_LAW_34661/2b9c275e93d89b76f6160cbf616136b68b14711b/" TargetMode="External"/><Relationship Id="rId8" Type="http://schemas.openxmlformats.org/officeDocument/2006/relationships/hyperlink" Target="consultantplus://offline/ref=5B8E4EE4D36017F140A49E46535C9D769973F0342B8AF291F6C6625291CB9C00B9BF10FB81394B6755A9B141C9B47FA23EED2755B6F3hApDI" TargetMode="External"/><Relationship Id="rId9" Type="http://schemas.openxmlformats.org/officeDocument/2006/relationships/hyperlink" Target="consultantplus://offline/ref=00BB7A8468BFFE575C9036E2FD764F1AC14EAACADDF5C0C66A25631E3CD039A8CB2DE0377CF1017AA61A45F81994D5D8B3EFAC379E035CF7Y7v7I" TargetMode="External"/><Relationship Id="rId10" Type="http://schemas.openxmlformats.org/officeDocument/2006/relationships/hyperlink" Target="consultantplus://offline/ref=00BB7A8468BFFE575C9036E2FD764F1AC14EAACADDF5C0C66A25631E3CD039A8D92DB83B7EF21B7AA00F13A95FYCv1I" TargetMode="External"/><Relationship Id="rId11" Type="http://schemas.openxmlformats.org/officeDocument/2006/relationships/hyperlink" Target="consultantplus://offline/ref=7ED9845572F189A8B231F23C5E3ED4B58C0F4984311AFF0B2BD5886E913A7009ACAFF6D3x04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