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25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мая 2020 года     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ОГИБДД ОМВД России по г.Евпатория о привлечении к административной ответ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рсова Сергея Евгеньевича, паспортные данные, данные изъяты,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1 ст.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время возле дома №… по адрес в адрес водитель Фирсов С.Е. в нарушение п.2.7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правлял транспортным средством марка автомобиля, государственный регистрационный знак данные изъяты, находясь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 Фирсов С.Е.  не явился, о времени и месте рассмотрения дела извещен в установленном порядке, с заявлением об отложении рассмотрения дела не обращался. Учитывая изложенное, в силу ч.2 ст.25.1 КоАП РФ мировой судья считает возможным рассмотреть данное дело об административном правонарушении в отсутствии Фирсова С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 и виновность Фирсова С.Е. подтверждаются исследованными доказательствами, а именно: протоколом об административном правонарушении 82 АП №081984 от дата, протоколом об отстранении от управления транспортным средством от дата 82 ОТ № 008738, актом освидетельствования на состояние алкогольного опьянения от дата 82 АО №007379, распечатанным результатом освидетельствования на состояние алкогольного опьянения прибором «Alcotest 6810», заводской номер ARBL 0786, от дата,  копией свидетельства о поверке анализатора паров этанола в выдыхаемом воздухе Alcotest 6810, рег.№29815-08, заводской номер ARBL-0786, от дата, протоколом о задержании транспортного средства 82 ПЗ №030072 от дата, видеозаписью фиксации и оформления правонарушения, сведениями о привлечении Фирсова С.Е. к административной ответственности,  карточкой операции с водительским удостоверением в отношении водителя Фирсова С.Е., справкой ИАЗ ОГИБДД ОМВД России по адрес старшего лейтенанта полиции фио от 03.03.2020 года, 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л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ь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ям к ч.1 ст.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дата в время возле дома №44 по адрес в адрес водитель Фирсов С.Е. управлял транспортным средством марка автомобиля, государственный регистрационный знак данные изъяты, был остановлен инспектором ДПС ОГИБДД ОМВД России по адрес лейтенантом полиции фио и вследствие наличия достаточных оснований полагать, что лицо, которое управляет транспортным средством, находится в состоянии опьянения (наличие признаков алкогольного опьянения в виде запаха алкоголя изо рта, нарушения речи, резкого изменения окраски кожных покровов лица) - отстранен от управления транспортны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чего, дата в время инспектором ДПС ОГИБДД ОМВД России по адрес лейтенантом полиции фио с согласия Фирсова С.Е. проведено освидетельствование последнего на состояние алкогольного опьянения с помощью прибора «Alcotest 6810», заводской номер ARBL 0786, поверенного дата. Результат освидетельствования составил 1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казанным результатом Фирсов С.Е. согласился, что подтверждается выполненной им записью «согласен», удостоверенной личной подписью, в соответствующей графе акта освидетельствования на состояние алкогольного опьянения 82 АО №007379 от дата, а также имеющейся в материалах дела видео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обстоятельства дела и оценив доказательства в их совокупности, мировой судья пришел к выводу, что в действиях Фирсова С.Е. имеется состав административного правонарушения, предусмотренного ч.1 ст.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административного наказания, соблюдая требования ст.4.1 Кодекса Российской Федерации об административных правонарушениях, мировым судьей учитываются, характер совершенного административ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работает, ранее привлекался к администрати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Фирсова С.Е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назначить Фирсову С.Е. административное наказание в виде административного штрафа с лишением права управления транспортными средствами на минимальный срок, предусмотренный санкцией ч.1 ст.12.8 КоАП РФ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12.8,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рсова Сергея Евгеньевича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рублей (тридцать тысяч рублей) с лишением права управления транспортными средствами на срок полтор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необходимо оплатить по следующим реквизитам: расчётный счет  40101810335100010001, получатель – УФК по Республике Крым (ОМВД России по г.Евпатории), банк получателя - Отделение по Республике Крым ЮГУ ЦБ РФ, БИК 043510001, ИНН 9110000105, КПП 911001001, ОКТМО 35712000, КБК 18811601121010001140, УИН 18810491201300000841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, штраф полежит принудительному взысканию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43 Евпаторийского судебного района (городской округ Евпатория) Республики Крым, по адресу: Республика Крым, г.Евпатория, пр. Ленина,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лишения права управления транспортными средствами исчисляется со дня вступления в законную силу постановления (ч.1 ст.32.7 КоАП РФ), при этом виновному следует в течение трех рабочих днейсо дня вступления в законную силу постановления сдать водительское удостоверение в орган исполняющий этот вид административного наказания – орган внутренних дел (ч.1 ст.32.5 КоАП РФ), а в случае утраты указанных документов заявить об этом в указанный орган в тот же срок (ч.1.1 ст.32.7 КоАП РФ). В случае уклонения виновного от сдачи соответствующего удостоверения, течение срока лишения специального права начинается со дня сдачи лицом либо изъятием у него соответствующего удостоверения (ч.2 ст.32.7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Е.А.Фролова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