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126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 марта 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sz w:val="24"/>
          <w:szCs w:val="24"/>
        </w:rPr>
        <w:t xml:space="preserve">Андрейчука Михаила Андреевича,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июля 1983 года рождения, уроженца г.Евпатория Крымской обл. УССР, гражданина РФ, официально не работающего, женатого, имеющего на иждивении малолетнюю дочь, зарегистрированного по адресу: ул. Советская, д.14 кв.28 г. Евпатории Республики Крым, проживающего : г.Евпатория, пр. Победы, д.18 кв.6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дрейчук М.А. 30 марта 2017 года в 14 часов 00 минут,  находился в общественном месте на ул. Некрасова г.Евпатории во дворе дома № 63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Андрейчук М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был остановлен сотрудниками полиции. Одежда была неопрятная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Андрейчука М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179122 от 30 марта 2017 года, он был составлен в отношении Андрейчука М.А. за то, что он,  30 марта 2017 года в 14 часов 00 минут,  находился в общественном месте на ул. Некрасова г.Евпатории во дворе дома № 63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ндрейчуком М.А., подтверждаются материалами дела: постановлением по делу об административном правонарушении, рапортом, актом медицинского освидетельствования на состояние опьянения, копией протокола об административном задерж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Андрейчука М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Андрейчука М.А. которое суд признает обстоятельством, смягчающим административную ответственность, учитывая наличие на иждивении малолетнего ребенка, суд пришел к выводу о возможност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йчука Михаила Андре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одной тысячи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91221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Дахневич</w:t>
      </w:r>
      <w:r>
        <w:rPr>
          <w:b/>
          <w:sz w:val="24"/>
          <w:szCs w:val="24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