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2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марта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икаловец В.В., 31 января 2018 года, являясь директором ООО «Студия творческих инициатив «Вегас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Чикаловец В.В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Чикаловц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Чикаловца В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874 от 13 марта 2018 года, он был составлен в отношении Чикаловца В.В. за то, что он, 31 января 2018 года, являясь директором ООО «Студия творческих инициатив «Вегас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Чикаловца В.В.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расчет по страховым взносам за 12 месяцев 2017 года был предоставлен Чикаловцем В.В. 8 феврал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Чикаловца В.В., признавшего вину, что подтверждается его объяснением в протоколе об административном правонарушении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