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Дело №05-0126/43/2020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4 марта 2020 года                        г. Евпатория, пр-т Ленина, 51/50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43 Евпаторийского судебного района (городской округ Евпатория) Дахневич Елена Дмитриевна, рассмотрев материалы дела об административном правонарушении, поступившие из Евпаторийского линейного пункта полиции Крымского ЛУ МВД России на транспорте в отношении: Холодова Дмитрия Дмитриевича, паспортные данные, данные изъяты, зарегистрированного и проживающего по адресу: адрес, ранее к административной ответственности не привлекавшегося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привлечении к административной ответственности за правонарушение, предусмотренное ч.2 ст.8.37 Кодекса Российской Федерации об административных правонарушениях,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 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ата в время на причале парка имени Фрунзе, по адрес адрес, в ходе проведения рейдового мероприятия, был выявлен Холодов Д.Д., который осуществлял любительское и спортивное рыболовство во ВМВ РФ Черного моря, при помощи крючков, превышающих десять штук на одного человека (13 шт.), чем нарушил пп. а п.54.1 Правил рыболовства для Азово-Черноморского рыбохозяйственного бассейна, утверждённых Приказом Минсельхоза России от 1 августа 2013 года № 293, ч.4 ст.41.1 Федерального закона от 20 декабря 2004 года № 166-ФЗ «О рыболовстве и сохранении водных биологических ресурсов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удебное заседание Холодов Д.Д. не явился, извещен надлежащим образом. От него поступило заявление о рассмотрении дела в его отсутствие, вину признает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сследовав материалы дела, суд пришел к выводу о наличии в действиях Холодова Д.Д. правонарушения, предусмотренного ч.2 ст.8.37 Кодекса Российской Федерации об административных правонарушениях, исходя из следующего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гласно протоколу об административном правонарушении № 001773 от дата, он был составлен в отношении Холодова Д.Д. за то, что он, дата в время на причале парка имени Фрунзе, по адрес адрес осуществлял любительское и спортивное рыболовство во ВМВ РФ Черного моря, при помощи крючков, превышающих десять штук на одного человека (13 шт.), чем нарушил пп. а п.54.1 Правил рыболовства для Азово-Черноморского рыбохозяйственного бассейна, утверждённых Приказом Минсельхоза России от 1 августа 2013 года № 293, ч.4 ст.41.1 Федерального закона от 20 декабря 2004 года № 166-ФЗ «О рыболовстве и сохранении водных биологических ресурсов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казанные в протоколе об административном правонарушении обстоятельства совершения Холодовым Д.Д. данного правонарушения  подтверждается объяснением последнего, данными им в протоколе об административном правонарушении и в материалах дела, рапортом, протоколом об изъятии вещей и документов б/н от 2 марта 2020 года, фотоиллюстрациями, квитанцией №002508 о приеме изъятых вещей на хранение от 2 марта 2020 года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таких обстоятельствах в действиях Холодова Д.Д. имеется состав правонарушения, предусмотренного ч.2 ст.8.37 Кодекса Российской Федерации об административных правонарушениях, а именно нарушение правил, регламентирующих рыболовство, за исключением случаев, предусмотренных частью 2 статьи 8.17 настоящего Кодекс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анкция ч.2 ст.8.37 Кодекса Российской Федерации об административных правонарушениях влечет наложение административного штрафа на граждан в размере от двух тысяч до пяти тысяч рублей с конфискацией судна и других орудий добычи (вылова) водных биологических ресурсов или без таково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гласно ст. 4.1 ч.2 Кодекса Российской Федерации об административных правонарушениях, 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имая во внимание характер совершенного административного правонарушения, а также учитывая данные о личности Холодова Д.Д. , признавшего вину и раскаявшегося в содеянном,  ранее к административной ответственности за аналогичное правонарушение не привлекавшегося,  суд приходит к выводу о возможности назначить ему  административное наказание в виде штрафа в нижнем пределе санкции ст. 8.37 ч 2 Кодекса Российской Федерации об административных правонарушениях с конфискацией орудий добычи (вылова)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 ст. 29.9, 29.10 КоАП РФ, мировой судья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 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Холодова Дмитрия Дмитриевича признать виновным в совершении административного правонарушения, предусмотренного ч.2 ст.8.37 Кодекса Российской Федерации об административных правонарушениях и назначить ему административное наказание в виде штрафа в размере 2 000 руб. 00 коп. (две тысячи рублей 00 копеек) с конфискацией орудий добычи (вылова) водных биологических ресурсов – шести «закидушек», переданных согласно  квитанции №002508 о приеме изъятых вещей на хранение от 2 марта 2020 года в  Евпаторийский линейный пункт полиции Крымского ЛУ МВД России на транспорт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Штраф подлежит уплате по реквизитам: получатель УФК по Республике Крым (Министерство юстиции Республики Крым, л/с 04752203230), почтовый адрес: Россия, Республика Крым, 295000, г. Симферополь, ул. Набережная им. 60-летия СССР, 28, ИНН 9102013284, КПП 910201001, банк получателя: Отделение по Республике Крым Южного главного управления ЦБ РФ, БИК 043510001,  р/с № 40101810335100010001, ОКТМО 35712000, УИН:0, КБК 828 1 16 01083 01 0037 140,  назначение платежа – административный штраф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гласно ст. 32.2 Кодекса Российской Федерации об административных правонарушениях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витанция об уплате штрафа должна быть предоставлена в судебный участок №43 Евпаторийского судебного района (городской округ Евпатория) по адресу : г.Евпатория, проспект Ленина, д 51/50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течение 10 дней в порядке, предусмотренном ст. 30.2 Кодекса Российской Федерации об административных правонарушениях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отивированное постановление составлено 24 марта 2020 год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 xml:space="preserve">Е.Д. Дахневич     </w:t>
      </w:r>
    </w:p>
    <w:sectPr>
      <w:headerReference w:type="default" r:id="rId2"/>
      <w:headerReference w:type="first" r:id="rId3"/>
      <w:type w:val="nextPage"/>
      <w:pgSz w:w="12240" w:h="15840"/>
      <w:pgMar w:left="1800" w:right="1440" w:gutter="0" w:header="708" w:top="764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