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27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апреля 2020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алева Евгения Сергеевича, паспортные данные данные изъяты, зарегистрированно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 акватории внутренних морских вод РФ Черного моря в районе адрес адрес, а именно – в месте с географическими координатами данные изъяты, в ходе проведения рейдового мероприятия, был выявлен Москалев Е.С., который осуществлял любительское и спортивное рыболовство, с применением запрещенного орудия добычи (вылова) ВБР – ловушкой типа «Вентерь», изготовленный из капроновой нити ячеей 6 мм, крыло длиной 10 метров, с размером (шагом) ячеи 7 мм, на двух квадратных и пяти круглых кольцах, котел 3 м 60 с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скалев Е.С. не явился, будучи извещенным надлежащим образом, что подтверждается телефонограммой. Просил рассмотреть дело в его отсутствие, вину признает, в содеянном раскаиваетс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оскалева Е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оскалева Е.С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9930-С/136-20  от дата, он был составлен в отношении Москалева Е.С. за то, что он, дата в время в акватории внутренних морских вод РФ Черного моря в районе адрес адрес, а именно – в месте с географическими координатами данные изъяты, осуществлял любительское и спортивное рыболовство, с применением запрещенного орудия добычи (вылова) ВБР – ловушкой типа «Вентерь», изготовленный из капроновой нити ячеей 6 мм, крыло длиной 10 метров, с размером (шагом) ячеи 7 мм, на двух квадратных и пяти круглых кольцах, котел 3 м 60 с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Москалевым Е.С. данного правонарушения  подтверждается письменным объяснением последнего, данными им в протоколе об административном правонарушении, протоколом об изъятии вещей и документов от дата, актом приёма-передачи изъятых вещей на хранение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оскалева Е.С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оскалева Е.С., признавшего вину и раскаявшегося в содеянном, отсутствие постоянного места работы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алева Евгения Сергее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(сети ставной одно стенной длиной 15 м 90 см, высотой 1 м 70 см., ячея стен 40х40, изготовленной из лескового материала), переданной согласно  акту приёма-передачи изъятых вещей на хранение от 9 марта 2020 года в отделения (погз) в г.Евпатория ПУ ФСБ России по Республике Крым по адресу : г.Евпатория, ул. Киевская, д.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83 01 0037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