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128/43/2020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 марта 2020 года  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материалы дела об административном правонарушении, поступившие из отделения (погз) в г.Евпатория ПУ ФСБ России по Республике Крым служба в городе Балаклаве,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трук Андрея Васильевича, паспортные данные иные данные зарегистрированного по адресу: адрес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8.3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около время на пирсе адрес, по адрес адрес, в ходе проведения рейдового мероприятия, был выявлен Майструк А.В., который осуществлял любительское и спортивное рыболовство во ВМВ РФ Черного моря, с применением запрещенного орудия добычи (вылова) ВБР - сетью ставной одно стенной, длиной 10 м 20 см, высотой 1 м 40 см., ячея стен 20х20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йструк А.В. не явился, будучи извещенным надлежащим образом, что подтверждается телефонограммой. Просил рассмотреть дело в его отсутствие, вину признает, в содеянном раскаивается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Майструк А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Майструк А.В. правонарушения, предусмотренного ч.2 ст.8.37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9930-С/157-20  от дата, он был составлен в отношении Майсрук А.В.. за то, что он, дата около время на пирсе адрес, по адрес адрес, осуществлял любительское и спортивное рыболовство во ВМВ РФ Черного моря, с применением запрещенного орудия добычи (вылова) ВБР - сетью ставной одно стенной, длиной 10 м 20 см, высотой 1 м 40 см., ячея стен 20х20, изготовленной из лескового материала, чем нарушил пп. а п.54.1 Правил рыболовства для Азово-Черноморского рыбохозяйственного бассейна, утверждённых Приказом Минсельхоза России от 1 августа 2013 года № 293, ч.4 ст.41.1 Федерального закона от 20 декабря 2004 года № 166-ФЗ «О рыболовстве и сохранении водных биологических ресурс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Майструк А.В. данного правонарушения  подтверждается письменным объяснением последнего, данными им в протоколе об административном правонарушении, протоколом об изъятии вещей и документов от 8 марта 2020 года, актом приёма-передачи изъятых вещей на хранение от 8 марта 2020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айструк А.В. имеется состав правонарушения, предусмотренного ч.2 ст.8.37 Кодекса Российской Федерации об административных правонарушениях, а именно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2 ст.8.37 Кодекса Российской Федерации об административных правонарушениях влече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айструк А.В., признавшего вину и раскаявшегося в содеянном, имеющего на иждивении несовершеннолетнего ребенка, что суд признает обстоятельством, смягчающим административную ответственность, ранее к административной ответственности за аналогичное правонарушение не привлекавшегося, суд приходит к выводу о возможности назначить ему  административное наказание в виде штрафа в нижнем пределе санкции ст. 8.37  ч 2 Кодекса Российской Федерации об административных правонарушениях с конфискацией орудий добычи (выло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йструк Андрея Васильевича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административное наказание в виде штрафа в размере 2 000 руб. 00 коп. (две тысячи рублей 00 копеек) с конфискацией орудий добычи (вылова) водных биологических ресурсов (сети ставной одно стенной, длиной 10 м 20 см, высотой 1 м 40 см., ячея стен 20х20, изготовленной из лескового материала), переданной согласно  акту приёма-передачи изъятых вещей на хранение от 8 марта 2020 года в отделения (погз) в г.Евпатория ПУ ФСБ России по Республике Крым по адресу : г.Евпатория, ул. Киевская, д.5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083 01 0037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3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