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129/43/2020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марта 2020 года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поступившие из отделения (погз) в г.Евпатория ПУ ФСБ России по Республике Крым служба в городе Балаклаве,  в отношении: Куриловича Александра Васильевича, паспортные данные, иные данные, зарегистрированного и проживающего по адресу: адрес,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8.37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около 06 часов30 минут на расстоянии около 200 метров слева от базы стоянки №097 адрес, в 10 метрах от береговой линии в сторону моря, в ходе проведения рейдового мероприятия, был выявлен Курилович А.В. в резиновых штанах темно коричневого цвета, который осуществлял любительское и спортивное рыболовство во ВМВ РФ Черного моря, при помощи запрещенного орудия добычи (вылова) ВБР - сетью ставной одно стенной, длиной 28 м 40 см, высотой 1 м 40 см, ячея  35х35 мм, изготовленной из лескового материала, чем нарушил пп. а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урилович А.В. не явился, направил телефонограмму о рассмотрении дела в его отсутствие, вину призн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уриловича А.В. правонарушения, предусмотренного ч.2 ст.8.37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9930-С/144-20 от дата, он был составлен в отношении Куриловича А.В. за то, что он, дата около 06 часов30 минут на расстоянии около 200 метров слева от базы стоянки №097 адрес, в 10 метрах от береговой линии в сторону моря  осуществлял любительское и спортивное рыболовство во ВМВ РФ Черного моря, при помощи запрещенного орудия добычи (вылова) ВБР - сетью ставной одно стенной, длиной 28 м 40 см, высотой 1 м 40 см, ячея  35х35 мм, изготовленной из лескового материала, чем нарушил пп. а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Куриловичем А.В. данного правонарушения  подтверждается объяснением последнего, данными им в протоколе об административном правонарушении, протоколом об изъятии вещей и документов № 9930-С/144-20 от дата, актом приёма-передачи изъятых вещей на хранение от д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уриловича А.В. имеется состав правонарушения, предусмотренного ч.2 ст.8.37 Кодекса Российской Федерации об административных правонарушениях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2 ст.8.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уриловича А.В., признавшего вину и раскаявшегося в содеянном, что суд признает обстоятельством, смягчающим административную ответственность, ранее к административной ответственности за аналогичное правонарушение не привлекавшегося, суд приходит к выводу о возможности назначить ему  административное наказание в виде штрафа в нижнем пределе санкции ст. 8.37 ч 2 Кодекса Российской Федерации об административных правонарушениях с конфискацией орудий добычи (выло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ловича Александра Васильевича 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административное наказание в виде штрафа в размере 2 000 руб. 00 коп. (две тысячи рублей 00 копеек) с конфискацией орудий добычи (вылова) водных биологических ресурсов - сети ставной одно стенной, длиной 28 м 40 см, высотой 1 м 40 см, ячея  35х35 мм, изготовленной из лескового материала; штанов резиновых темно-коричневого цвета, переданных согласно  акту приёма-передачи изъятых вещей на хранение от 6 марта 2020 года в отделения (погз) в г.Евпатория ПУ ФСБ России по Республике Крым по адресу : г.Евпатория, ул. Киевская, д.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083 01 0037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3 мар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