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30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                     г. Евпатория пр-т Ленина,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я УНД и ПР ГУ МЧС России по Республике Крым о привлечении к административной ответственности должностного лиц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бановой Натальи Вячеславовны, паспортные данные, иные данные наименование учреждения зарегистрированной и фактически проживающей по адресу: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3 ст. 19.5 Кодека об административных правонарушениях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по адресу: адрес, пгт. адрес адрес, на территории и в помещениях филиала Федерального бюджетного лечебно-профилактического учреждения наименование учреждения, установлено, что специалист по противопожарной безопасности филиала Федерального бюджетного лечебно-профилактического учреждения наименование учреждения Губанова Н.В., будучи обязанной в соответствии с требованиями ст. 37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а в срок до 01 марта 2020 года, предписание органа государственного пожарного надзора №17/1/1 от 14 июня 2019 года, а именно: не оборудовала помещения спальных корпусов санатория автоматической пожарной сигнализацией и системой оповещения людей о пожаре и управления эвакуации людей (ст.ст.54,83 ФЗ от 22 июля 2008 №123-ФЗ); не вывела сигнал срабатывания АПС на пульт централизованного наблюдения пожарной охраны (ст. 83 ФЗ от 22 июля 2008 №12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убанова Н.В. не явилась. Направила телефонограмму о рассмотрении дела в ее отсутствие, вину призна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Губановой Н.В., а также принимая во внимание отсутствие ходатайств об отложении дела и наличие телефонограммы о рассмотрении дела в ее отсутствие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убановой Н.В. состава правонарушения, предусмотренного ст. 19.5 ч. 13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5/2020/11 от дата он был составлен в отношении специалиста по противопожарной безопасности филиала Федерального бюджетного лечебно-профилактического наименование организации адрес наименование учреждения Губановой Н.В., которая будучи обязанной в соответствии с требованиями ст. 37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а в срок до 01 марта 2020 года, предписание органа государственного пожарного надзора №17/1/1 от 14 июня 2019 года, а именно: не оборудовала помещения спальных корпусов санатория автоматической пожарной сигнализацией и системой оповещения людей о пожаре и управления эвакуации людей (ст.ст.54,83 ФЗ от 22 июля 2008 №123-ФЗ); не вывела сигнал срабатывания АПС на пульт централизованного наблюдения пожарной охраны (ст. 83 ФЗ от 22 июля 2008 №12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фио в совершении административного правонарушения объективно подтверждается исследованными материалами административного дела, а именно: копией распоряжения №11 от дата, копией предписания №17/1/1 от дата, актом проверки №11 от дата, выпиской из  приказа №278-лс/п от дата о приеме на работу, копией приказа №01-07/152 от дата «О назначении лиц, ответственных за противопожарную безопасность», копией должностной инструкции, письменными объяснениями Губановой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исьменных пояснений Губановой Н.В., а также письменных материалов дела, последняя законное предписание органа, осуществляющего федеральный государственный пожарный надзор  не вы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того, что должностным лицом были приняты исчерпывающие меры по выполнению предписания, суду не представлено. С заявлением о продлении срока исполнения предписания Губанова Н.В. не обра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убановой Н.В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Губановой Н.В., ранее к административной ответственности не привлекавшейся, признавшей вину и раскаявшейся в содеянном, суд пришел к выводу о возможности назначить ей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анову Наталью Вячеславовну признать виновной в совершении административного правонарушения, предусмотренного ч. 13 ст. 19.5 КоАП Российской Федерации, и назначить ей наказание в виде административного штрафа в размере 5000 руб. 00 коп.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3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