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130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 апреля  </w:t>
      </w:r>
      <w:r>
        <w:rPr>
          <w:sz w:val="28"/>
          <w:szCs w:val="28"/>
          <w:lang w:val="uk-UA"/>
        </w:rPr>
        <w:t xml:space="preserve">2022 года                       </w:t>
        <w:tab/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чан Антона Геннадь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без  регистрации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 имеющего регистрации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очан А.Г., ***года в ***мин., будучи привлеченным к административной ответственности постановлением мирового судьи  судебного участка №72 Сакского судебного района Республики Крым от 28 декабря 2021 года за совершение административного правонарушения, предусмотренного ч. 1 ст. 12.26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, вступившим в законную силу 2 февра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лочан А.Г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(тридцать тысяч) рублей, который он не уплатил в установленный законом срок в связи с трудным материальным положением. На сегодняшний день штраф не оплатил – нечем. С заявлением об отсрочке или рассрочке оплаты штрафа не обращался. Просил назначить ему наказание в виде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лочан А.Г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 ***-АП от 15 апреля 2022 года, он был составлен в отношении Клочан А.Г. по тем основаниям, что последний, будучи привлеченным к административной ответственности постановлением мирового судьи  судебного участка №72 Сакского судебного района Республики Крым от 28 декабря 2021 года за совершение административного правонарушения, предусмотренного ч. 1 ст. 12.26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, вступившим в законную силу 2 февраля 2022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лочан А.Г. данного правонарушения подтверждаются электронным постановлением мирового судьи  судебного участка №72 Сакского судебного района Республики Крым от 28 декабря 2021 года о привлечении Клочан А.Г. к административной ответственности за совершение административного правонарушения, предусмотренного ч. 1 ст. 12.26 Кодекса Российской Федерации об административных правонарушениях, согласно которому последний. привлечен к административной ответственности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2.2 ч.1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установленный законом срок Клочан А.Г. не уплатил административный штраф, с заявлением о рассрочке либо отсрочке оплаты административного штрафа в суд не обращ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лочан А.Г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лочан А.Г., раскаявшегося в содеянном, что суд признает обстоятельством, смягчающим административную ответственность, учитывая материальное положение последнего, суд приходит к выводу о возможности назначить Клочан А.Г. 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лочан А.Г.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ан Антона Геннадьевича, ***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