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131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7 марта 2018 </w:t>
      </w:r>
      <w:r>
        <w:rPr>
          <w:sz w:val="26"/>
          <w:szCs w:val="26"/>
        </w:rPr>
        <w:t>года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лковой Екатерины Юрьевны</w:t>
      </w:r>
      <w:r>
        <w:rPr>
          <w:sz w:val="26"/>
          <w:szCs w:val="26"/>
        </w:rPr>
        <w:t>, иные данные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олкова Е.Ю., 4 апреля 2017 года, являясь бухгалтером Муниципального бюджетного учреждения культуры «Мирновский дом культуры»,  расположенного по адресу: иные данные, в нарушение п. 2 ст. 230 Налогового Кодекса Российской Федерации, в установленный срок не предоставила расчет сумм налога на доходы физических лиц за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и Волкова Е.Ю. не явилась. О дне рассмотрения дела извещена надлежаще, о чем свидетельствует уведомление о вручении почтового отправления. О причине неявки не сообщила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читывая данные о надлежащем извещении Волковой Е.Ю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следовав материалы дела, суд пришел к выводу о наличии в действиях Волковой Е.Ю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протоколу об административном правонарушении № 2865 от 13 марта 2018 года, он был составлен в отношении Волковой Е.Ю. за то, что она,  4 апреля 2017 года, являясь бухгалтером Муниципального бюджетного учреждения культуры «Мирновский дом культуры»,  расположенного по адресу</w:t>
      </w:r>
      <w:r>
        <w:rPr/>
        <w:t xml:space="preserve"> </w:t>
      </w:r>
      <w:r>
        <w:rPr>
          <w:sz w:val="26"/>
          <w:szCs w:val="26"/>
        </w:rPr>
        <w:t>иные данные, в нарушение п. 2 ст. 230 Налогового Кодекса Российской Федерации, в установленный срок не предоставила расчет сумм налога на доходы физических лиц за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: выпиской из ЕГРЮЛ; копией квитанции о приеме налоговой декларации; копией подтверждения даты отправки; копией извещения о получении электронного документа, копией приказа №06/02-01 от 4 июня 2015 года о приеме на работу, копией должностной инструкции..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таких обстоятельствах в действиях Волковой Е.Ю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Волковой Е.Ю.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виде штрафа в размере 300 руб.00 коп. (Триста рублей 00 копеек)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Волкову Екатерину Юр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