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ло №05-0131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 2020 года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енко Виталия Петровича, паспортные данные, иные данные, зарегистрированного и проживающего по адресу: адрес,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Гриценко В.П., находясь по месту жительства по адресу: адрес, адрес, будучи привлеченным к административной ответственности постановлением УУП ОМВД России по г. Евпатории от 2 октября 2019 года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октяб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иценко В.П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а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рудным материальным положением. На сегодняшний день штраф им оплачен.  Просила назначить наказание в виде штрафа, который обязуется оплатить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риценко В.П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РК телефон от дата, он был составлен в отношении Гриценко В.П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УУП ОМВД России по г. Евпатории от 2 октября 2019 года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октяб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риценко В.П. данного правонарушения подтверждаются копией постановления УУП ОМВД России по г. Евпатории от 2 октября 2019 года, согласно которому Гриценко В.П. привлечен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Гриценко В.П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риценко В.П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риценко В.П., его имущественное положение, признание вины, раскаяние в содеянном,  оплату штрафа на день рассмотрения дел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ценко Виталия Пет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