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31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преля 2021 года                          г. Евпатория ул. Горького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оха Сергея Ивановича,  паспортные данные, заместителя директора по АХЧ наименование организации, зарегистрированного и проживающего по адресу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3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адрес, на территории и в помещениях наименование организации, установлено, что Рассоха С.И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февраля 2021 года, предписание органа государственного пожарного надзора №51/1/1 от 29 мая 2020 года, а именно: пункты 1-10, 12, 14-21, 23-3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ассоха С.И. вину в совершении вышеуказанного правонарушения признал и пояснил, что с дата он назначен ответственным за пожарную безопасность в санатории.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. Также Рассоха С.И. пояснил, что после занятия им указанной должности ему было известно о вынесенном предписании. Указанное в акте нарушение не было устранено в связи с тем, что санаторий не получил надлежащего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ссоху С.И., исследовав материалы дела, суд пришел к выводу о наличии в действиях последнего состава правонарушения, предусмотренного ст. 19.5 ч. 13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5/2021/37 от дата -  дата в время по адресу: адрес, на территории и в помещениях наименование организации, установлено, что Рассоха С.И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дата, предписание органа государственного пожарного надзора №51/1/1 от дата, а именно: пункты 1-10, 12, 14-21, 23-3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ассохи С.И..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51/1/1 от дата, актом проверки №21 от дата, копией приказа №23/1 от дата о назначении Рассохи С.И. ответственным за пожарную безопасность в санатории, а также его объяснениями, данными в суде и находящимися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ассохи С.И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Рассохи С.И., ранее к административной ответственности не привлекавшегося, имеющего ****, признавшего вину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по МТО наименование организации Рассоху Сергея Ивановича признать виновным в совершении административного правонарушения, предусмотренного ч. 13 ст. 19.5 Кодекса Российской Федерации об административных правонарушениях  и назначить ему наказание в виде административного штрафа в размере 5000руб. 00 коп.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