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31/43/20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2 мая 2022 </w:t>
      </w:r>
      <w:r>
        <w:rPr/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рниловой Татьяны Семёновны, *** года рождения, уроженки ***, председателя директора Садоводческого некоммерческого товарищества «***», проживающую по адресу: ***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Корнилова Т.С. 26 января 2022 года в 00 час. 01 мин., являясь председателем</w:t>
      </w:r>
      <w:r>
        <w:rPr/>
        <w:t xml:space="preserve"> Садоводческого некоммерческого товарищества «***», расположенного по адресу: ***, 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4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 xml:space="preserve">Корнилова Т.С. </w:t>
      </w:r>
      <w:r>
        <w:rPr/>
        <w:t>не явилась, будучи извещенной надлежащим образом. О причине неявки не сообщила, заявление об отложении рассмотрения дела не направила.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 xml:space="preserve">Корниловой Т.С., </w:t>
      </w:r>
      <w:r>
        <w:rPr/>
        <w:t xml:space="preserve">а также то обстоятельство, что ей известно об имеющемся в отношении нее административном производстве, о чем свидетельствует  ее подпись в протоколе об административном правонарушении,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Корниловой Т.С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 xml:space="preserve">Корниловой Т.С. </w:t>
      </w:r>
      <w:r>
        <w:rPr/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*** от 12 апреля 2021 года, он был составлен в отношении </w:t>
      </w:r>
      <w:r>
        <w:rPr>
          <w:color w:val="000000"/>
          <w:shd w:fill="FFFFFF" w:val="clear"/>
        </w:rPr>
        <w:t>Корниловой Т.С. по тем основаниям, что</w:t>
      </w:r>
      <w:r>
        <w:rPr/>
        <w:t xml:space="preserve"> она,  </w:t>
      </w:r>
      <w:r>
        <w:rPr>
          <w:color w:val="000000"/>
          <w:shd w:fill="FFFFFF" w:val="clear"/>
        </w:rPr>
        <w:t>26 января 2022 года в 00 час. 01 мин., являясь председателем</w:t>
      </w:r>
      <w:r>
        <w:rPr/>
        <w:t xml:space="preserve"> Садоводческого некоммерческого товарищества «***», расположенного по адресу: ***, 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4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, письменным объяснением Корниловой Т.С.</w:t>
      </w:r>
    </w:p>
    <w:p>
      <w:pPr>
        <w:pStyle w:val="Normal"/>
        <w:ind w:firstLine="708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налоговая декларация по налогу на добавленную стоимость за 4-й квартал 2021 года была предоставлена </w:t>
      </w:r>
      <w:r>
        <w:rPr>
          <w:color w:val="000000"/>
          <w:shd w:fill="FFFFFF" w:val="clear"/>
        </w:rPr>
        <w:t>председателем</w:t>
      </w:r>
      <w:r>
        <w:rPr/>
        <w:t xml:space="preserve"> Садоводческого некоммерческого товарищества «***», Корниловой Т.С., 10 февраля 2022 года в 10 час. 44 мин., то есть с нарушением сроков, предусмотренных п. 5 ст. 174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председателя</w:t>
      </w:r>
      <w:r>
        <w:rPr/>
        <w:t xml:space="preserve"> Садоводческого некоммерческого товарищества «***» Корниловой Т.С., </w:t>
      </w:r>
      <w:r>
        <w:rPr>
          <w:color w:val="000000"/>
          <w:shd w:fill="FFFFFF" w:val="clear"/>
        </w:rPr>
        <w:t xml:space="preserve"> </w:t>
      </w:r>
      <w:r>
        <w:rPr/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hd w:fill="FFFFFF" w:val="clear"/>
        </w:rPr>
        <w:t>Корниловой Т.С.</w:t>
      </w:r>
      <w:r>
        <w:rPr/>
        <w:t>, ранее не привлекавшейся к административной ответственности за совершение аналогичных правонарушений,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и имущественного ущерба, суд приходит к выводу о возможности назначить ей административное наказание в нижнем пределе санкции ст. 15.5 КоАП РФ -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hd w:fill="FFFFFF" w:val="clear"/>
        </w:rPr>
        <w:t>председателя</w:t>
      </w:r>
      <w:r>
        <w:rPr/>
        <w:t xml:space="preserve"> Садоводческого некоммерческого товарищества «***» Корнилову Татьяну Семёновну, *** года рождения, уроженку ***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 xml:space="preserve">                </w:t>
        <w:tab/>
        <w:tab/>
        <w:tab/>
        <w:tab/>
        <w:t>Е.Д. Дахневич</w:t>
      </w:r>
      <w:r>
        <w:rPr>
          <w:b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