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132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7 марта 2018 </w:t>
      </w:r>
      <w:r>
        <w:rPr>
          <w:sz w:val="26"/>
          <w:szCs w:val="26"/>
        </w:rPr>
        <w:t>года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оркина Анатолия Дмитриевича</w:t>
      </w:r>
      <w:r>
        <w:rPr>
          <w:sz w:val="26"/>
          <w:szCs w:val="26"/>
        </w:rPr>
        <w:t xml:space="preserve">, иные данные,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Горкина А.Д. 13 марта 2018 года составлен протокол об административном правонарушении №2881 за то, что он 4 апреля 2017 года, являясь председателем правления Товарищества собственников недвижимости №18 «Солнечный», расположенного по адресу: иные данные, 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ет был предоставлен 14 июля 2017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Горкин А.Д. вину признал, пояснил, что до сентября 2017 года действительно являлся председателем правления Товарищества собственников недвижимости №18 «Солнечный», расположенного по адресу: иные данные и в установленный законом срок не предоставил указанный в протоколе отчет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Горкина А.Д., исследовав материалы дела, суд пришел к выводу о наличии в действиях последнего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2881 от 13 марта 2018 года, он был составлен в отношении Горкина А.Д. за то, что он,  4 апреля 2017 года, являясь председателем правления Товарищества собственников недвижимости №18 «Солнечный», расположенного по адресу: иные данные,  в нарушение п. 2 ст. 230 Налогового Кодекса Российской Федерации, в установленный срок не предоставил расчет сумм налога на доходы физических лиц, исчисленных и удержанных налоговым агентом за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 Фактически расчет был предоставлен 14 июля 2017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; копией подтверждения даты отправки; извещением о получении электронного документа.</w:t>
      </w:r>
    </w:p>
    <w:p>
      <w:pPr>
        <w:pStyle w:val="Style18"/>
        <w:spacing w:before="0" w:after="0"/>
        <w:ind w:firstLine="448"/>
        <w:rPr/>
      </w:pPr>
      <w:r>
        <w:rPr>
          <w:sz w:val="26"/>
          <w:szCs w:val="26"/>
        </w:rPr>
        <w:t>Согласно п.2 ст.230 Налогового кодекса РФ,</w:t>
      </w:r>
      <w:r>
        <w:rPr>
          <w:color w:val="000000"/>
          <w:sz w:val="26"/>
          <w:szCs w:val="26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</w:t>
      </w:r>
      <w:r>
        <w:rPr>
          <w:color w:val="22272F"/>
          <w:sz w:val="26"/>
          <w:szCs w:val="26"/>
          <w:shd w:fill="FFFFFF" w:val="clear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</w:t>
      </w:r>
      <w:r>
        <w:rPr>
          <w:sz w:val="26"/>
          <w:szCs w:val="26"/>
          <w:shd w:fill="FFFFFF" w:val="clear"/>
        </w:rPr>
        <w:t>периодом, за год - не позднее 1 апреля года, следующего за истекшим налоговым периодом, по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document/71238860/entry/1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орме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document/71238860/entry/3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форматам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и 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ivo.garant.ru/" \l "/document/71238860/entry/2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порядке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22272F"/>
          <w:sz w:val="26"/>
          <w:szCs w:val="26"/>
          <w:shd w:fill="FFFFFF" w:val="clear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Style18"/>
        <w:spacing w:before="0" w:after="0"/>
        <w:ind w:firstLine="448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Фактически, </w:t>
      </w:r>
      <w:r>
        <w:rPr>
          <w:sz w:val="26"/>
          <w:szCs w:val="26"/>
        </w:rPr>
        <w:t>расчет сумм налога на доходы физических лиц, исчисленных и удержанных налоговым агентом за 2016 года был направлен Горкиным А.Д. 14 июля 2017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таких обстоятельствах в действиях Горкина А.Д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Горкина А.Д., ранее не привлекавшегося к административной ответственности за совершение аналогичных правонарушений, являющегося пенсионером, инвалидом 2-й группы, суд приходит к выводу о возможности назначить ему административное наказание в виде штрафа в размере 300 руб.00 коп. (Триста рублей 00 копее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Горкина Анатолия Дмитри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