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05-0133/43/201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марта 2018</w:t>
      </w:r>
      <w:r>
        <w:rPr>
          <w:sz w:val="28"/>
          <w:szCs w:val="28"/>
          <w:lang w:val="uk-UA"/>
        </w:rPr>
        <w:t xml:space="preserve"> года                         </w:t>
        <w:tab/>
        <w:tab/>
        <w:tab/>
        <w:tab/>
        <w:t xml:space="preserve">    </w:t>
      </w:r>
      <w:r>
        <w:rPr>
          <w:sz w:val="28"/>
          <w:szCs w:val="28"/>
        </w:rPr>
        <w:t xml:space="preserve">г. Евпатор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Исполняющий обязанности мирового судьи судебного участка №43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</w:t>
      </w:r>
      <w:r>
        <w:rPr>
          <w:sz w:val="28"/>
          <w:szCs w:val="28"/>
        </w:rPr>
        <w:t xml:space="preserve">Аметова Алиме Энверовна, рассмотрев дело об административном правонарушении, поступившее из Отдела МВД по Г. Евпатории,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йцева Юрия Николаевича</w:t>
      </w:r>
      <w:r>
        <w:rPr>
          <w:sz w:val="28"/>
          <w:szCs w:val="28"/>
        </w:rPr>
        <w:t xml:space="preserve">, иные данные, место рождения иные данные, пенсионера, холостого, зарегистрированного и проживающего по адресу: и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01.2018 г. в 00:01 час. Зайцев Ю.Н., находясь по месту своего жительства по адресу: иные данные, в  соответствии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по делу об административном правонарушении № 4453 от 30.10.2017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Зайцев Ю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йцева Ю.Н., исследовав материалы дела, мировой судья приходит к выводу о наличии в действиях Зайцева Ю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Зайцева Ю.Н. в совершении правонарушения подтверждается: протоколом об административном правонарушении № РК 200199 от 09.03.2018 г.; копией постановления по делу об административном правонарушении № 4453 от 30.10.2017 г., в соответствии с которым Зайцев Ю.Н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Зайцевым Ю.Н. 30.10.2017 г., постановление вступило в законную силу 10.11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цева Юрия Никола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sz w:val="28"/>
          <w:szCs w:val="28"/>
        </w:rPr>
        <w:t>Штраф подлежит оплате по следующим реквизитам: расчётный счёт 40101810335100010001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лучатель – УФК по Республике Крым (ОМВД России по г. Евпатори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 Отделение Республики Крым ЦБ РФ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ИК банка   получателя: 043510001; ИНН: 9110000105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ПП: 911001001;  ОКТМО: 35712000; КБК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8811643000016000140, УИН 18880491180002001997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 xml:space="preserve">Мировой судья                    </w:t>
        <w:tab/>
        <w:tab/>
        <w:tab/>
        <w:tab/>
        <w:tab/>
        <w:t>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