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133/43/202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марта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Евпаторийского городского суда Республики Крым для рассмотрения по подсудност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а Андрея Дмитриевича, паспортные данные, иные данные зарегистрированного и проживающего по адресу: адрес, в течение года к административной ответственности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итонов А.Д.  дата, около время, находясь на диком пляже в адрес адрес, употребил вещество растительного происхождения путем курения без назначения врача. Согласно акта медицинского освидетельствования на состояние опьянения (алкогольного, наркотического или иного токсического) №196 от 22 мюля 2019 года в моче Харитонова А.Д. обнаружена 11-нор-9-тетрагидроканнабиноловая кисл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аритонов А.Д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путем курения растительное вещество. дата попал в ДТП, был отправлен на медицинское освидетельствование, в результате которого в его моче обнаружена 11-нор-9-тетрагидроканнабиноловая кислота.  Также пояснил, что ранее наркотические вещества и другие запрещенные вещества не употреблял.   На учете у нарколога состоит после рассмотрения уголовного дела по ДТП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ритонова А.Д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РК телефон от дата, он был составлен в отношении Харитонова А.Д. в связи с тем, что он,  дата, около время, находясь на диком пляже в адрес адрес, употребил вещество растительного происхождения путем курения без назначения врача. Согласно акта медицинского освидетельствования на состояние опьянения (алкогольного, наркотического или иного токсического) №196 от 22 мюля дата в моче Харитонова А.Д. обнаружена 11-нор-9-тетрагидроканнабиноловая кисл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Харитоновым А.Д.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196 от 22 мюля 2019 года, согласно которому установлено состояние опьянения Харитонова А.Д., в моче Харитонова А.Д. обнаружена 11-нор-9-тетрагидроканнабиноловая кислота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Харитонова А.Д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Харитонова А.Д., которое суд признает обстоятельствами, смягчающими административную ответственность, а также принимая во внимание данные о личности последнего, в отношении которого сведения о привлечении к административной ответственности за аналогичные правонарушения отсутствуют,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мотря на пояснения Харитонова А.Д.  о том, что наркотическое вещество он употребил впервые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Андрея Дмитриевича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63 01 0009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Харитонова Андрея Дмитриевича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1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Е.Д.Дахневич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