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05-0134/43/201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марта 2018</w:t>
      </w:r>
      <w:r>
        <w:rPr>
          <w:sz w:val="28"/>
          <w:szCs w:val="28"/>
          <w:lang w:val="uk-UA"/>
        </w:rPr>
        <w:t xml:space="preserve"> года                         </w:t>
        <w:tab/>
        <w:tab/>
        <w:tab/>
        <w:tab/>
        <w:t xml:space="preserve">    </w:t>
      </w:r>
      <w:r>
        <w:rPr>
          <w:sz w:val="28"/>
          <w:szCs w:val="28"/>
        </w:rPr>
        <w:t xml:space="preserve">г. Евпатор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Исполняющий обязанности мирового судьи судебного участка №43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</w:t>
      </w:r>
      <w:r>
        <w:rPr>
          <w:sz w:val="28"/>
          <w:szCs w:val="28"/>
        </w:rPr>
        <w:t xml:space="preserve">Аметова Алиме Энверовна, рассмотрев дело об административном правонарушении, поступившее из Отдела МВД по Г. Евпатории,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Ежова Евгения Константиновича</w:t>
      </w:r>
      <w:r>
        <w:rPr>
          <w:sz w:val="28"/>
          <w:szCs w:val="28"/>
        </w:rPr>
        <w:t xml:space="preserve">, иные данные, место рождения иные данные, работающего иные данные, холостого, зарегистрированного и проживающего по адресу: 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.01.2018 г. в 00:01 час. Ежов Е.К., находясь по месту своего жительства по адресу: иные данные,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600 рублей наложенный на него постановлением по делу об административном правонарушении № 4618 от 14.11.2017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Ежов Е.К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Ежова Е.К., исследовав материалы дела, мировой судья приходит к выводу о наличии в действиях Ежова Е.К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Ежова Е.К. в совершении правонарушения подтверждается: протоколом об административном правонарушении № РК 200278 от 15.03.2018 г.; копией постановления по делу об административном правонарушении № 4618 от 14.11.2017 г., в соответствии с которым Ежов Е.К. привлечен к административной ответственности по ст. 20.20 ч.1 КоАП РФ и ему назначено наказание в виде административного штрафа в сумме 600 рублей, копия постановления получена Ежовым Е.К. 14.11.2017 г., постановление вступило в законную силу 27.11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ова Евгения Константино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200 (одна тысяча двест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sz w:val="28"/>
          <w:szCs w:val="28"/>
        </w:rPr>
        <w:t>Штраф подлежит оплате по следующим реквизитам: расчётный счёт 40101810335100010001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лучатель – УФК по Республике Крым (ОМВД России по г. Евпатори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 Отделение Республики Крым ЦБ РФ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ИК банка   получателя: 043510001</w:t>
      </w:r>
      <w:r>
        <w:rPr>
          <w:color w:val="FF0000"/>
          <w:sz w:val="28"/>
          <w:szCs w:val="28"/>
        </w:rPr>
        <w:t xml:space="preserve">; </w:t>
      </w:r>
      <w:r>
        <w:rPr>
          <w:sz w:val="28"/>
          <w:szCs w:val="28"/>
        </w:rPr>
        <w:t>ИНН: 9110000105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ПП: 911001001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КТМО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>35712000</w:t>
      </w:r>
      <w:r>
        <w:rPr>
          <w:color w:val="FF0000"/>
          <w:sz w:val="28"/>
          <w:szCs w:val="28"/>
        </w:rPr>
        <w:t xml:space="preserve">; </w:t>
      </w:r>
      <w:r>
        <w:rPr>
          <w:sz w:val="28"/>
          <w:szCs w:val="28"/>
        </w:rPr>
        <w:t>КБК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8811643000016000140, УИН 18880491180002002780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 xml:space="preserve">Мировой судья                     </w:t>
        <w:tab/>
        <w:tab/>
        <w:tab/>
        <w:tab/>
        <w:t>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