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34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марта 2019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енгорен Александра Мироновича, паспортные данные, зарегистрированного по адресу: адрес, фактически проживающего : адрес, 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сенгорен А.М. дата в время, находясь в помещении Евпаторийского городского суда адрес, расположенного по адрес адрес, нарушал установленные в суде правила пребывания граждан и общественный порядок, громко выражался нецензурной бранью, проявлял неуважение к сотрудникам суда, судебным приставам и гражданам, находящимся в помещении суда. Неоднократные законные требования судебного пристава по обеспечению установленного порядка деятельности судов ОСП по адрес о прекращении действий, нарушающих общественный порядок и установленные в суде правила –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Оксенгорен А.М.  не явился. О дне и времени рассмотрения дела был извещен надлежаще, о чем свидетельствует отчет об отслеживании отправления. О причине неявки суд в известность не поставил. Ходатайство об отложении рассмотрения дела не направля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Оксенгорен А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Оксенгорен А.М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66 от дата, он был составлен в отношении Оксенгорен А.М., за то, что он, дата в время, находясь в помещении Евпаторийского городского суда адрес, расположенного по адрес адрес, нарушал установленные в суде правила пребывания граждан и общественный порядок, громко выражался нецензурной бранью, проявлял неуважение к сотрудникам суда, судебным приставам и гражданам, находящимся в помещении суда. Неоднократные законные требования судебного пристава по обеспечению установленного порядка деятельности судов ОСП по адрес о прекращении действий, нарушающих общественный порядок и установленные в суде правила –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Оксенгорен А.М. данного правонарушения подтверждаются письменными объяснением Оксенгорен А.М. (л.д.5),  рапортом судебного пристава фио.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ксенгорен А.М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Оксенгорен А.М., ранее к административной ответственности за аналогичные правонарушения не привлекавшегося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сенгорен Александра Мирон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