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134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апреля 2021 года                  г. Евпатория, ул. Горького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панийченко  Петра Петровича, паспортные данные, зарегистрированного по адресу: адрес,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 ст.20.2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панийченко П.П. дата в время, находился в общественном месте по адресу: адрес,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плохо ориентировался в окружающей действительности, падал, имел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Конпанийченко П.П. вину в совершении вышеуказанного правонарушения признал, в содеянном раскаялся и пояснил, что накануне его жена не пустила домой, он выпил несколько спиртовых настоек. Несколько раз падал на этаже на стоящую на лестничной клетке мебель. Раскаялся в содеянном, просил назначить штра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нпанийченко П.П.,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РК**** от дата, он был составлен в отношении Конпанийченко П.П. по тем основаниям, что он дата в время, находился в общественном месте по адресу: адрес, адрес на пятом этаже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плохо ориентировался в окружающей действительности, падал, имел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Конпанийченко П.П. административного правонарушения, также подтверждаются материалами дела: протоколом о доставлении (л.д.3), копией протокола об административном задержании (л.д.5), протоколом о направлении на медицинское освидетельствование на состояние опьянение (л.д.11), актом медицинского освидетельствования на состояние опьянения (алкогольного, наркотического или иного токсического) №190 от дата (л.д.12), заявлением фио (л.д.6), письменными объяснениями фио, фио, Конпанийченко П.П. (л.д.7,8,9), рапортом (л.д.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меющиеся в деле об административном правонарушении доказательства в их совокупности, показания свидетелей, суд приходит к выводу о наличии в действиях Конпанийченко П.П. состава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Конпанийченко П.П. в содеянном, а также то обстоятельство, что ранее Конпанийченко П.П. к административной ответственности за аналогичные правонарушения не привлекался, суд пришел к выводу о возможности назначить последнему административное наказание в виде штрафа в нижнем пределе санкции статьи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панийченко  Петра Петровича, паспортные данные,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размер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№ 40102810645370000035, Казначейский счет № 03100643000000017500, ОКТМО 35712000, КБК 828 1 16 01203 01 002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ивированное постановление составлено 26 апре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