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34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ниловой Татьяны Семёновны, ***года рождения, уроженки ***, председателя директора Садоводческого некоммерческого товарищества «***», проживающую по адресу: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рнилова Т.С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председателем</w:t>
      </w:r>
      <w:r>
        <w:rPr>
          <w:sz w:val="28"/>
          <w:szCs w:val="28"/>
        </w:rPr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1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орнилова Т.С. </w:t>
      </w:r>
      <w:r>
        <w:rPr>
          <w:sz w:val="28"/>
          <w:szCs w:val="28"/>
        </w:rPr>
        <w:t>не явилась, будучи извещенной надлежащим образом. О причине неявки не сообщила, заявление об отложении рассмотрения дела не на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Корниловой Т.С., </w:t>
      </w:r>
      <w:r>
        <w:rPr>
          <w:sz w:val="28"/>
          <w:szCs w:val="28"/>
        </w:rPr>
        <w:t xml:space="preserve">а также то обстоятельство, что ей известно об имеющемся в отношении нее административном производстве, о чем свидетельствует  ее подпись в протоколе об административном правонарушении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Корниловой Т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Корниловой Т.С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12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Корниловой Т.С. по тем основаниям, что</w:t>
      </w:r>
      <w:r>
        <w:rPr>
          <w:sz w:val="28"/>
          <w:szCs w:val="28"/>
        </w:rPr>
        <w:t xml:space="preserve"> она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председателем</w:t>
      </w:r>
      <w:r>
        <w:rPr>
          <w:sz w:val="28"/>
          <w:szCs w:val="28"/>
        </w:rPr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1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, письменным объяснением Корниловой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</w:t>
      </w:r>
      <w:r>
        <w:rPr>
          <w:bCs/>
          <w:color w:val="000000"/>
          <w:sz w:val="28"/>
          <w:szCs w:val="28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по налогу на добавленную стоимость за 1-й квартал 2021 года была предоставлена </w:t>
      </w:r>
      <w:r>
        <w:rPr>
          <w:color w:val="000000"/>
          <w:sz w:val="28"/>
          <w:szCs w:val="28"/>
          <w:shd w:fill="FFFFFF" w:val="clear"/>
        </w:rPr>
        <w:t>председателем</w:t>
      </w:r>
      <w:r>
        <w:rPr>
          <w:sz w:val="28"/>
          <w:szCs w:val="28"/>
        </w:rPr>
        <w:t xml:space="preserve"> Садоводческого некоммерческого товарищества «Родники», Корниловой Т.С., ***года в ***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</w:rPr>
        <w:t xml:space="preserve"> Садоводческого некоммерческого товарищества «Родники» Корниловой Т.С.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Корниловой Т.С.</w:t>
      </w:r>
      <w:r>
        <w:rPr>
          <w:sz w:val="28"/>
          <w:szCs w:val="28"/>
        </w:rPr>
        <w:t>, ранее не привлекавшей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й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</w:rPr>
        <w:t xml:space="preserve"> Садоводческого некоммерческого товарищества «***» Корнилову Татьяну Семёновну, ***года рождения, уроженку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