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Дело №05-0135/43/2022 </w:t>
      </w:r>
    </w:p>
    <w:p>
      <w:pPr>
        <w:pStyle w:val="Style16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 июня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2022 года                       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ОМВД РФ по г. Евпатории, </w:t>
      </w:r>
      <w:r>
        <w:rPr>
          <w:rStyle w:val="S11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ирнягина Игоря Васильевича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проживающего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  <w:szCs w:val="24"/>
        </w:rPr>
        <w:t>, ранее к административной ответственности не привлекавшегося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ч.4 ст. 12.2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отношении Смирнягина И.В. составлен протокол об административном правонарушении 82 АП №</w:t>
      </w:r>
      <w:r>
        <w:rPr>
          <w:sz w:val="28"/>
          <w:szCs w:val="28"/>
        </w:rPr>
        <w:t>***</w:t>
      </w:r>
      <w:r>
        <w:rPr>
          <w:sz w:val="24"/>
          <w:szCs w:val="24"/>
        </w:rPr>
        <w:t xml:space="preserve"> от 5 апреля 2022 года по тем основаниям, что он, 5 апреля 2022 года в 10 час. 40 мин. в г. Евпатория, по ул. </w:t>
      </w:r>
      <w:r>
        <w:rPr>
          <w:sz w:val="28"/>
          <w:szCs w:val="28"/>
        </w:rPr>
        <w:t>***</w:t>
      </w:r>
      <w:r>
        <w:rPr>
          <w:sz w:val="24"/>
          <w:szCs w:val="24"/>
        </w:rPr>
        <w:t xml:space="preserve">, управлял транспортным средством </w:t>
      </w:r>
      <w:r>
        <w:rPr>
          <w:sz w:val="28"/>
          <w:szCs w:val="28"/>
        </w:rPr>
        <w:t>***</w:t>
      </w:r>
      <w:r>
        <w:rPr>
          <w:sz w:val="24"/>
          <w:szCs w:val="24"/>
        </w:rPr>
        <w:t xml:space="preserve"> с заведомо подложным государственным регистрационным знаком </w:t>
      </w:r>
      <w:r>
        <w:rPr>
          <w:sz w:val="28"/>
          <w:szCs w:val="28"/>
        </w:rPr>
        <w:t>***</w:t>
      </w:r>
      <w:r>
        <w:rPr>
          <w:sz w:val="24"/>
          <w:szCs w:val="24"/>
        </w:rPr>
        <w:t>, нарушив требования п.11 Основных положений по допуску транспортных средств к эксплуатации и обязанности должностных лиц по обеспечению безопасно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дебном заседании Смирнягин И.В. вину не признал и пояснил, что 8 октября 2021 года в г. Севастополе в МРЭО получил паспорт на свое транспортное средство и свидетельство о регистрации транспортного средства, в котором был указан регистрационный номер принадлежащего ему автомобиля </w:t>
      </w:r>
      <w:r>
        <w:rPr>
          <w:sz w:val="28"/>
          <w:szCs w:val="28"/>
        </w:rPr>
        <w:t xml:space="preserve">*** </w:t>
      </w: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>***</w:t>
      </w:r>
      <w:r>
        <w:rPr>
          <w:sz w:val="24"/>
          <w:szCs w:val="24"/>
        </w:rPr>
        <w:t>. С указанным свидетельством о регистрации транспортного средства он обратился к ИП фио., расположенное рядом с МРЭО и имеющее лицензию на изготовление регистрационных номеров, оплатил две тысячи за изготовление номера и через десять минут забрал номера. Номера установил на свой автомобиль и перегнал его в Республику Крым, где ездили на нем с женой полгода. На то, что в номере первые две цифры поменяны местами не обратил внимание. Его много раз останавливали сотрудники ГАИ, проверяли документы и тоже никто не обратил внимание на это. 5 апреля 2022 года, когда автомобиль забрали на штрафплощадку за остановку в неположенном месте, при составлении протокола сотрудник ГАИ обратил внимание, что номер на автомобиле и номер в свидетельстве отличаются и составил протокол. Он не отрицает, что ездил на автомобиле с указанными номерами, но просил учесть, что данные номера ему были выданы официально и он не мог предположить, что там окажется ошибка. Умысла использовать подложные номера у него не было. Если бы в номере появились другие цифры, он бы обратил внимание на ошибку, но поскольку в номере были поменяны местами первые две цифры, то это осталось без внимания.  После составления протокола об административном правонарушении, он поехал в г. Севастополь, туда, где ему выдали номера, они признали свою ошибку и переделали ему номер в соответствии с документами бесплат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лушав доводы Смирнягина И.В., исследовав материалы дела, в том числе представленные лицом, привлекаемым к административной ответственности, допросив  в качестве свидетеля фио., суд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4 статьи 12.2</w:t>
        </w:r>
      </w:hyperlink>
      <w:r>
        <w:rPr>
          <w:sz w:val="24"/>
          <w:szCs w:val="24"/>
        </w:rPr>
        <w:t xml:space="preserve"> КоАП РФ управление транспортным средством с заведомо подложными государственными регистрационными знаками влечет лишение права управления транспортными средствами на срок от шести месяцев до одно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.3.1 Правил дорожного движения, утвержденных постановлением Совета Министров - Правительства Российской Федерации от 23 октября 1993 года № 1090, перед выездом водитель обязан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4"/>
            <w:szCs w:val="24"/>
          </w:rPr>
          <w:t>Пунктом 2</w:t>
        </w:r>
      </w:hyperlink>
      <w:r>
        <w:rPr>
          <w:sz w:val="24"/>
          <w:szCs w:val="24"/>
        </w:rPr>
        <w:t xml:space="preserve">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Ф от 23 октября 1993 года № 1090 (далее - Основные положения),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илу </w:t>
      </w:r>
      <w:hyperlink r:id="rId4">
        <w:r>
          <w:rPr>
            <w:rStyle w:val="InternetLink"/>
            <w:sz w:val="24"/>
            <w:szCs w:val="24"/>
          </w:rPr>
          <w:t>пункта 11</w:t>
        </w:r>
      </w:hyperlink>
      <w:r>
        <w:rPr>
          <w:sz w:val="24"/>
          <w:szCs w:val="24"/>
        </w:rPr>
        <w:t xml:space="preserve"> Основных положений запрещается эксплуатация транспортных средств, имеющих скрытые, поддельные, измененные номера узлов и агрегатов или регистрационные зна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ъективная сторона рассматриваемого правонарушения заключается в управлении транспортным средством с заведомо подложными государственными регистрационными знаками. Термин «заведомо» в данном контексте означает, что водитель заранее знал, что государственные регистрационные знаки, установленные на транспортном средстве, являются подложны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 подложными государственными регистрационными знаками согласно разъяснениям, содержащимся в абзаце 10 пункта 4 Постановления Пленума Верховного Суда РФ от 25 июня 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следует понимать государственные регистрационные знаки, изготовленные не на предприятии-изготовителе в установленном законом порядке, либо государственные регистрационные знаки с какими-либо изменениями, искажающими нанесенные на них предприятием-изготовителем символы, а также государственные регистрационные знаки, выданные при государственной регистрации другого транспортного сред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копии Свидетельства о регистрации транспортного средства </w:t>
      </w:r>
      <w:r>
        <w:rPr>
          <w:sz w:val="28"/>
          <w:szCs w:val="28"/>
        </w:rPr>
        <w:t xml:space="preserve">*** </w:t>
      </w:r>
      <w:r>
        <w:rPr>
          <w:sz w:val="24"/>
          <w:szCs w:val="24"/>
        </w:rPr>
        <w:t xml:space="preserve">от 8 октября 2021 года, предоставленного Смирнягиным И.В. усматривается, что он является собственником </w:t>
      </w:r>
      <w:r>
        <w:rPr>
          <w:sz w:val="28"/>
          <w:szCs w:val="28"/>
        </w:rPr>
        <w:t>***</w:t>
      </w:r>
      <w:r>
        <w:rPr>
          <w:sz w:val="24"/>
          <w:szCs w:val="24"/>
        </w:rPr>
        <w:t xml:space="preserve"> 2007 года выпуска, регистрационный знак </w:t>
      </w:r>
      <w:r>
        <w:rPr>
          <w:sz w:val="28"/>
          <w:szCs w:val="28"/>
        </w:rPr>
        <w:t>***</w:t>
      </w:r>
      <w:r>
        <w:rPr>
          <w:sz w:val="24"/>
          <w:szCs w:val="24"/>
        </w:rPr>
        <w:t xml:space="preserve"> (л.д.24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протоколу об административном правонарушении 82 АП №</w:t>
      </w:r>
      <w:r>
        <w:rPr>
          <w:sz w:val="28"/>
          <w:szCs w:val="28"/>
        </w:rPr>
        <w:t>***</w:t>
      </w:r>
      <w:r>
        <w:rPr>
          <w:sz w:val="24"/>
          <w:szCs w:val="24"/>
        </w:rPr>
        <w:t xml:space="preserve"> от 5 апреля 2022 года, Смирнягина И.В. 5 апреля 2022 года в 10 час. 40 мин. в г. Евпатория, по ул. </w:t>
      </w:r>
      <w:r>
        <w:rPr>
          <w:sz w:val="28"/>
          <w:szCs w:val="28"/>
        </w:rPr>
        <w:t>***</w:t>
      </w:r>
      <w:r>
        <w:rPr>
          <w:sz w:val="24"/>
          <w:szCs w:val="24"/>
        </w:rPr>
        <w:t xml:space="preserve">, 49, управлял транспортным средством </w:t>
      </w:r>
      <w:r>
        <w:rPr>
          <w:sz w:val="28"/>
          <w:szCs w:val="28"/>
        </w:rPr>
        <w:t xml:space="preserve">*** </w:t>
      </w:r>
      <w:r>
        <w:rPr>
          <w:sz w:val="24"/>
          <w:szCs w:val="24"/>
        </w:rPr>
        <w:t xml:space="preserve">с заведомо подложным государственным регистрационным знаком </w:t>
      </w:r>
      <w:r>
        <w:rPr>
          <w:sz w:val="28"/>
          <w:szCs w:val="28"/>
        </w:rPr>
        <w:t>***</w:t>
      </w:r>
      <w:r>
        <w:rPr>
          <w:sz w:val="24"/>
          <w:szCs w:val="24"/>
        </w:rPr>
        <w:t>, нарушив требования п.11 Основных положений по допуску транспортных средств к эксплуатации и обязанности должностных лиц по обеспечению безопасности дорожного движения (л.д.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правление транспортным средством </w:t>
      </w:r>
      <w:r>
        <w:rPr>
          <w:sz w:val="28"/>
          <w:szCs w:val="28"/>
        </w:rPr>
        <w:t>***</w:t>
      </w:r>
      <w:r>
        <w:rPr>
          <w:sz w:val="24"/>
          <w:szCs w:val="24"/>
        </w:rPr>
        <w:t xml:space="preserve">с государственным регистрационным знаком </w:t>
      </w:r>
      <w:r>
        <w:rPr>
          <w:sz w:val="28"/>
          <w:szCs w:val="28"/>
        </w:rPr>
        <w:t>***</w:t>
      </w:r>
      <w:r>
        <w:rPr>
          <w:sz w:val="24"/>
          <w:szCs w:val="24"/>
        </w:rPr>
        <w:t xml:space="preserve"> подтверждается фотоилюстрациями автомобиля в материалах дела (л.д.6,7), а также  не оспаривается Смирнягиным И.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гласно карточке учета транспортного средства государственный регистрационный знак </w:t>
      </w:r>
      <w:r>
        <w:rPr>
          <w:sz w:val="28"/>
          <w:szCs w:val="28"/>
        </w:rPr>
        <w:t xml:space="preserve">*** </w:t>
      </w:r>
      <w:r>
        <w:rPr>
          <w:sz w:val="24"/>
          <w:szCs w:val="24"/>
        </w:rPr>
        <w:t xml:space="preserve">был выдан 14 сентября 2021 года на автомобиль </w:t>
      </w:r>
      <w:r>
        <w:rPr>
          <w:sz w:val="28"/>
          <w:szCs w:val="28"/>
        </w:rPr>
        <w:t>***</w:t>
      </w:r>
      <w:r>
        <w:rPr>
          <w:sz w:val="24"/>
          <w:szCs w:val="24"/>
        </w:rPr>
        <w:t>, собственник фио. (л.д.11 оборо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5">
        <w:r>
          <w:rPr>
            <w:rStyle w:val="InternetLink"/>
            <w:sz w:val="24"/>
            <w:szCs w:val="24"/>
          </w:rPr>
          <w:t>части 1 статьи 2.2</w:t>
        </w:r>
      </w:hyperlink>
      <w:r>
        <w:rPr>
          <w:sz w:val="24"/>
          <w:szCs w:val="24"/>
        </w:rPr>
        <w:t xml:space="preserve">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убъективная сторона правонарушения, предусмотренного </w:t>
      </w:r>
      <w:hyperlink r:id="rId6">
        <w:r>
          <w:rPr>
            <w:rStyle w:val="InternetLink"/>
            <w:sz w:val="24"/>
            <w:szCs w:val="24"/>
          </w:rPr>
          <w:t>частью 4 статьи 12.2</w:t>
        </w:r>
      </w:hyperlink>
      <w:r>
        <w:rPr>
          <w:sz w:val="24"/>
          <w:szCs w:val="24"/>
        </w:rPr>
        <w:t xml:space="preserve"> КоАП РФ характеризуется исключительно умышленной формой вины. Необходимым основанием для привлечения лица к административной ответственности за совершение названного правонарушения, является установление его заведомой осведомленности о подложности регистрационных знак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жду тем, в материалах дела отсутствуют данные, объективно свидетельствующие о том, что Смирнягин И.В. знал о подложности государственного регистрационного знака, установленного на управляемом им транспортном средстве, как и доказательства подложности государственного регистрационного зна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 указывалось выше, под подложными государственными регистрационными знаками согласно разъяснениям, содержащимся в абзаце 10 пункта 4 Постановления Пленума Верховного Суда РФ от 25 июня 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следует понимать государственные регистрационные знаки, изготовленные не на предприятии-изготовителе в установленном законом порядке, либо государственные регистрационные знаки с какими-либо изменениями, искажающими нанесенные на них предприятием-изготовителем символы, а также государственные регистрационные знаки, выданные при государственной регистрации другого транспортного сред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государственные регистрационные знаки, установленные на автомобиле Смирнягина И.В. не подпадают ни под один из перечисленных выше критериев подлож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удом установлено, что регистрационные знаки, изготовлены ИП фио., имеющим лицензию Главного Управления по обеспечению безопасности  дорожного движения МВД Российской Федерации на предприятии-изготовителе (л.д.33-35) в установленном законом порядке, каких-либо изменений, искажающих нанесенные на них предприятием-изготовителем символы, не содержат и были изготовлены и выданы Смирнягину И.В. именно на принадлежащее ему транспортное средство </w:t>
      </w:r>
      <w:r>
        <w:rPr>
          <w:sz w:val="28"/>
          <w:szCs w:val="28"/>
        </w:rPr>
        <w:t>***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согласно пояснениям допрошенного в качестве свидетеля фио., он имеет лицензии Главного Управления по обеспечению безопасности  дорожного движения МВД Российской Федерации на изготовление государственных номерных знаков транспортных средств. В МРЭО присваивается регистрационный знак транспортному средству и собственнику выдается паспорт транспортного средства и свидетельство о регистрации транспортного средства, с которыми собственник приходит к ним, оплачивает на их реквизиты 2000 рублей за два номера (передний и задний) и через пять-десять минут получает готовый номер. Согласно записи в Книге учета выдачи дубликатов государственных регистрационных знаков транспортных средств, 8 октября 2021 года Смирнягину И.В. на основании предоставленного им свидетельства о регистрации транспортного средства был изготовлен и выдан государственный номерной знак </w:t>
      </w:r>
      <w:r>
        <w:rPr>
          <w:sz w:val="28"/>
          <w:szCs w:val="28"/>
        </w:rPr>
        <w:t>***</w:t>
      </w:r>
      <w:r>
        <w:rPr>
          <w:sz w:val="24"/>
          <w:szCs w:val="24"/>
        </w:rPr>
        <w:t>, о чем имеется подпись Смирнягина И.В. При изготовлении была допущена ошибка – первая и вторая цифра в номере поменяны местами. Когда Смирнягин И.В. 5 мая 2022 года приехал к ним с изготовленным ими ранее номером, они увидели ошибку и переделали ему номера, о чем также имеется запись в журнале. Поскольку ошибка при изготовлении была допущена их работником, то повторно деньги за изготовление не перечислялись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/>
        <w:t>Рассматривая административное дело, суд не должен сам заниматься сбором доказательств в подтверждение вины лица, привлекаемого к административной ответственности, а должен в соответствии с требованиями закона исследовать и оценить представленные доказательства, собранные при производстве административного расследования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/>
        <w:t>Согласно положениям ч. 3 </w:t>
      </w:r>
      <w:hyperlink r:id="rId7">
        <w:r>
          <w:rPr>
            <w:rStyle w:val="InternetLink"/>
            <w:color w:val="000000"/>
            <w:u w:val="none"/>
          </w:rPr>
          <w:t>ст. 1.5 КоАП РФ</w:t>
        </w:r>
      </w:hyperlink>
      <w:r>
        <w:rPr/>
        <w:t> лицо, привлекаемое к административной ответственности, не обязано доказывать свою невиновнос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положениям ч. 1 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ст. 1.5 КоАП РФ</w:t>
        </w:r>
      </w:hyperlink>
      <w:r>
        <w:rPr>
          <w:sz w:val="24"/>
          <w:szCs w:val="24"/>
        </w:rPr>
        <w:t>, лицо подлежит административной ответственности только за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sz w:val="24"/>
          <w:szCs w:val="24"/>
        </w:rPr>
        <w:t>При таких обстоятельствах, производство по делу в отношении Смирнягина И.В. подлежит прекращению по  п. 2 ч. 1 ст. 24.5 КоАП РФ в связи с отсутствием в его действиях состава административного правонарушения, предусмотренного  ч.4 ст. 12.2 КоАП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 xml:space="preserve"> Производство по делу об административном правонарушении в отношении Смирнягина Игоря Васильевича, </w:t>
      </w:r>
      <w:r>
        <w:rPr>
          <w:sz w:val="28"/>
          <w:szCs w:val="28"/>
        </w:rPr>
        <w:t>***</w:t>
      </w:r>
      <w:r>
        <w:rPr>
          <w:sz w:val="24"/>
          <w:szCs w:val="24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sz w:val="24"/>
          <w:szCs w:val="24"/>
        </w:rPr>
        <w:t xml:space="preserve">, за отсутствием в его действиях состава административного правонарушения, предусмотренного ст. 12.2 ч.4  Кодекса Российской Федерации об административных правонарушениях – прекратить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Мировой судья</w:t>
        <w:tab/>
      </w:r>
      <w:r>
        <w:rPr>
          <w:color w:val="FFFFFF"/>
          <w:sz w:val="24"/>
          <w:szCs w:val="24"/>
        </w:rPr>
        <w:t>/подпись/</w:t>
      </w:r>
      <w:r>
        <w:rPr>
          <w:sz w:val="24"/>
          <w:szCs w:val="24"/>
        </w:rPr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io27">
    <w:name w:val="fio2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4E5181C98D9F62F238A9151DC1D0D637F1839784B7D0DC8207F25175C73E620D42E9802DCF2F84D9373C993C74C93F7FB9687491Q6pEH" TargetMode="External"/><Relationship Id="rId3" Type="http://schemas.openxmlformats.org/officeDocument/2006/relationships/hyperlink" Target="consultantplus://offline/ref=874E5181C98D9F62F238A9151DC1D0D637FE839880BAD0DC8207F25175C73E620D42E9842CC42F84D9373C993C74C93F7FB9687491Q6pEH" TargetMode="External"/><Relationship Id="rId4" Type="http://schemas.openxmlformats.org/officeDocument/2006/relationships/hyperlink" Target="consultantplus://offline/ref=874E5181C98D9F62F238A9151DC1D0D637FE839880BAD0DC8207F25175C73E620D42E98724C623D888783DC57826DA3F7EB96A728D6E6A3EQBp7H" TargetMode="External"/><Relationship Id="rId5" Type="http://schemas.openxmlformats.org/officeDocument/2006/relationships/hyperlink" Target="consultantplus://offline/ref=352436B8E9A8BDB354E4067118007D803D93263C0A6A80DB056C114E579BDEE1B620A34055F0EA0D9D1089AEA8E2C0A0269D2316F2448080r9d1H" TargetMode="External"/><Relationship Id="rId6" Type="http://schemas.openxmlformats.org/officeDocument/2006/relationships/hyperlink" Target="consultantplus://offline/ref=352436B8E9A8BDB354E4067118007D803D93263C0A6A80DB056C114E579BDEE1B620A3475CF9E15DCA5F88F2ECB0D3A0279D2110EEr4d4H" TargetMode="External"/><Relationship Id="rId7" Type="http://schemas.openxmlformats.org/officeDocument/2006/relationships/hyperlink" Target="https://rospravosudie.com/law/&#1057;&#1090;&#1072;&#1090;&#1100;&#1103;_1.5_&#1050;&#1086;&#1040;&#1055;_&#1056;&#1060;" TargetMode="External"/><Relationship Id="rId8" Type="http://schemas.openxmlformats.org/officeDocument/2006/relationships/hyperlink" Target="https://rospravosudie.com/law/&#1057;&#1090;&#1072;&#1090;&#1100;&#1103;_1.5_&#1050;&#1086;&#1040;&#1055;_&#1056;&#1060;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