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36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рта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терева  Сергея Владимировича, паспортные данные, данные изъя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терев С.В. дата в время, находясь в помещении Евпаторийского городского суда Республики Крым, расположенного по проспекту Ленина, 30 в г.Евпатория, нарушал установленные в суде правила поведения граждан и общественный порядок, а именно: громко выражался нецензурной бранью, привлекая внимание окружающих, мешал нормальной работе сотрудников суда, пытался пройти в служебные помещения суда, вход в которые запрещены посетителям суда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ентерев С.В. не явился. О дне и времени рассмотрения дела извещен надлежащим образом. О причине неявки не сообщил, с заявлением об отложении рассмотрения дела в суд не обращ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Шентерев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ентерева С.В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9 от дата, он был составлен в отношении Шентерева С.В. за то, что он, дата в время, находясь в помещении Евпаторийского городского суда Республики Крым, расположенного по проспекту Ленина, 30 в г.Евпатория, нарушал установленные в суде правила поведения граждан и общественный порядок, а именно: громко выражался нецензурной бранью, привлекая внимание окружающих, мешал нормальной работе сотрудников суда, пытался пройти в служебные помещения суда, вход в которые запрещены посетителям суда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ентеревым С.В. данного правонарушения подтверждаются его письменными объяснениями (л.д.5), а также письменными объяснениями фио. (л.д.6), рапортом судебного пристава (л.д.3,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ентерева С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Шентерева С.В., ранее не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терева  Сергея Владимировича, паспортные данные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73 01 0003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30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