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Normal"/>
        <w:ind w:firstLine="720"/>
        <w:jc w:val="right"/>
        <w:rPr>
          <w:sz w:val="28"/>
          <w:szCs w:val="28"/>
          <w:lang w:val="ru-RU"/>
        </w:rPr>
      </w:pPr>
      <w:r>
        <w:rPr>
          <w:sz w:val="28"/>
          <w:szCs w:val="28"/>
        </w:rPr>
        <w:t>Дело № 05-0137/43/2019</w:t>
      </w:r>
    </w:p>
    <w:p>
      <w:pPr>
        <w:pStyle w:val="Normal"/>
        <w:ind w:firstLine="720"/>
        <w:jc w:val="both"/>
        <w:rPr>
          <w:sz w:val="28"/>
          <w:szCs w:val="28"/>
          <w:lang w:val="ru-RU"/>
        </w:rPr>
      </w:pPr>
      <w:r>
        <w:rPr>
          <w:sz w:val="28"/>
          <w:szCs w:val="28"/>
          <w:lang w:val="ru-RU"/>
        </w:rPr>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0 апреля 2019 года                          г.Евпатория, пр.Ленина, 51/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Министерства экологии и природных ресурсов Республики Крым в отношении юридического лица – Муниципального унитарного предприятия «Межхозяйственное объединение «Комбинат благоустройства» городского округа Евпатория Республики Крым о привлечении его к административной ответственности за правонарушение, предусмотренное ст. 19.7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 протоколом об административном правонарушении №011298 от дата, составленным государственным инспектором Республики Крым в области охраны окружающей среды фио в отношении юридического лица - Муниципального унитарного предприятия «Межхозяйственное объединение «Комбинат благоустройства» городского округа Евпатория Республики Крым о привлечении его к административной ответственности за правонарушение, предусмотренное ст. 19.7 Кодекса Российской Федерации об административных правонарушениях последнему вменяется, что 6 февраля 2019 года юридическое лицо - Муниципальное унитарное предприятие «Межхозяйственное объединение «Комбинат благоустройства» городского округа Евпатория Республики Крым, расположенное по адресу: адрес, не представило сведения, необходимые для разрешения дела об административном правонарушении, указанные в определении № 9/07.1-23/2 от дата, чем нарушило ст.26.10 КоАП РФ. </w:t>
      </w:r>
    </w:p>
    <w:p>
      <w:pPr>
        <w:pStyle w:val="Normal"/>
        <w:ind w:firstLine="720"/>
        <w:jc w:val="both"/>
        <w:rPr>
          <w:sz w:val="28"/>
          <w:szCs w:val="28"/>
        </w:rPr>
      </w:pPr>
      <w:r>
        <w:rPr>
          <w:sz w:val="28"/>
          <w:szCs w:val="28"/>
        </w:rPr>
        <w:t>В судебном заседании директор юридического лица – Муниципального унитарного предприятия «Межхозяйственное объединение «Комбинат благоустройства» городского округа Евпатория Республики Крым Корольков О.Л. вину не признал и  пояснил, что действительно, сотрудником предприятия 31 января 2019 года из Министерства экологии и природных ресурсов Республики Крым было получено определение  № 9/07.1-23/2 от 28 января 2019 года о предоставлении сведений, необходимых для рассмотрения дела об административном правонарушении в отношении неустановленного круга лиц по ст.8.39 КоАП РФ, а именно: информацию о возможных согласованиях осуществления какой-либо деятельности предприятиями, наименование организации; информацию о направлении в наименование организации сведений о нарушении особого режима охраны адрес, выразившегося в ограничении свободного доступа граждан и организации зооуголка на вышеуказанной территории; информацию о лицах, допустившим ограничение свободного доступа граждан на адрес; информацию о должностных лицах, осуществляющих контроль и мониторинг Дендропарка по соблюдению режима особой охраны.  На указанное определение они не ответили, поскольку: во-первых, на дата Муниципальное унитарное предприятие «Межхозяйственное объединение «Комбинат благоустройства» городского округа Евпатория Республики Крым никакого отношения к дендрологическому парку регионального значения Республики Крым «Евпаторийский дендрологический парк» не имело, договора, заключенные между наименование организации (заказчиком) и Муниципальным унитарным предприятием «Межхозяйственное объединение «Комбинат благоустройства» городского округа Евпатория Республики Крым (исполнителем) на оказание услуг по сбору и вывозу случайного мусора с территории дендрологического парка регионального значения Республики Крым «Евпаторийский дендрологический парк», а также оказания содействия при обеспечении режима особой охраны объекта и между Муниципальным унитарным предприятием «Межхозяйственное объединение «Комбинат благоустройства» городского округа Евпатория Республики Крым (заказчик) и наименование организации (исполнитель) истекли 31 декабря 2018 года; во-вторых, из текста определения непонятно какие именно документы необходимо представить в Министерство. Также пояснил, что получив указанное определение, позвонил в Министерство экологии инспектору, который ранее запрашивал у них все документы и спросил, что конкретно еще необходимо предоставить, поскольку все договора и все документы, которые запрашивались ранее, уже были предоставлены. На что он ответил, что раз ничего больше нет, то ничего не надо. Считает, что в действиях юридического лица нет состава вменяемого ему правонарушения.</w:t>
      </w:r>
    </w:p>
    <w:p>
      <w:pPr>
        <w:pStyle w:val="Normal"/>
        <w:ind w:firstLine="720"/>
        <w:jc w:val="both"/>
        <w:rPr>
          <w:sz w:val="28"/>
          <w:szCs w:val="28"/>
        </w:rPr>
      </w:pPr>
      <w:r>
        <w:rPr>
          <w:sz w:val="28"/>
          <w:szCs w:val="28"/>
        </w:rPr>
        <w:tab/>
        <w:t xml:space="preserve">Представитель юридического лица – Муниципального унитарного предприятия «Межхозяйственное объединение «Комбинат благоустройства» городского округа Евпатория Республики Крым – фио, действующая на основании доверенности, в суде дала аналогичные пояснения. Дополнила, что на момент вынесения определения об истребовании сведений, необходимых для разрешения дел об административных правонарушениях, Муниципальное унитарное предприятие «Межхозяйственное объединение «Комбинат благоустройства» городского округа Евпатория Республики Крым уже не являлось исполнителем по оказанию услуги содействия при обеспечении режима особой охраны объекта и договор, заключенный в рамках исполнения указанного договора с наименование организации истек дата. Копии указанных договоров в Министерство экологии ими уже были предоставлены на предыдущие запросы. Таким образом, на момент вынесения определения, юридическое лицо не являлось лицом, в обязанности которого входило обеспечивать режим особой охраны  адрес и соответственно не могло предоставить какие-либо сведения, касающиеся указанного вопроса. Кроме того, определение об истребовании сведений, необходимых для разрешения дел об административных правонарушениях не содержит в себе конкретный перечень сведений, необходимых для рассмотрения административного дела, а также период, за который необходимо предоставить указанные сведения. </w:t>
      </w:r>
    </w:p>
    <w:p>
      <w:pPr>
        <w:pStyle w:val="Normal"/>
        <w:ind w:firstLine="720"/>
        <w:jc w:val="both"/>
        <w:rPr>
          <w:sz w:val="28"/>
          <w:szCs w:val="28"/>
        </w:rPr>
      </w:pPr>
      <w:r>
        <w:rPr>
          <w:sz w:val="28"/>
          <w:szCs w:val="28"/>
        </w:rPr>
        <w:tab/>
        <w:t>Выслушав представителей юридического лица – Муниципального унитарного предприятия «Межхозяйственное объединение «Комбинат благоустройства» городского округа Евпатория Республики Крым, исследовав материалы протокола, а также представленные  материалы, суд пришел к следующему.</w:t>
      </w:r>
    </w:p>
    <w:p>
      <w:pPr>
        <w:pStyle w:val="Normal"/>
        <w:ind w:firstLine="720"/>
        <w:jc w:val="both"/>
        <w:rPr>
          <w:sz w:val="28"/>
          <w:szCs w:val="28"/>
        </w:rPr>
      </w:pPr>
      <w:r>
        <w:rPr>
          <w:sz w:val="28"/>
          <w:szCs w:val="28"/>
        </w:rPr>
        <w:t>Из буквального толкования диспозиции статьи 19.7 Кодекса Российской Федерации об административных правонарушениях следует, что объективная сторона предусмотренного ею состава административного правонарушения состоит в непредставлении или несвоевременном представлении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w:t>
      </w:r>
    </w:p>
    <w:p>
      <w:pPr>
        <w:pStyle w:val="Normal"/>
        <w:ind w:firstLine="720"/>
        <w:jc w:val="both"/>
        <w:rPr>
          <w:sz w:val="28"/>
          <w:szCs w:val="28"/>
        </w:rPr>
      </w:pPr>
      <w:r>
        <w:rPr>
          <w:sz w:val="28"/>
          <w:szCs w:val="28"/>
        </w:rPr>
        <w:t>Из материалов дела усматривается, что дата главным специалистом отдела экологического надзора адрес, адрес и адрес управления экологического надзора Западно-Крымского региона – государственным инспектором Республики Крым фио было вынесено определение № 9/07.1-23/2 об истребовании сведений, необходимых для разрешения дел об административных правонарушениях, согласно которому, в целях получения доказательств по делу об административном правонарушении по факту нарушения установленного режима или иных правил охраны и использования окружающей среды и природных ресурсов на особо охраняемой территории регионального значения «Евпаторийский дендрологический парк», а именно – ограничения свободного доступа граждан на вышеуказанную территорию, директору Муниципального унитарного предприятия «Межхозяйственное объединение «Комбинат благоустройства» городского округа Евпатория Республики Крым на основании ст.26.10 КоАП РФ было поручено в трехдневный срок с момента получения определения представить следующие сведения: информацию о возможных согласованиях осуществления какой-либо деятельности предприятиями, наименование организации; информацию о направлении в наименование организации сведений о нарушении особого режима охраны адрес, выразившегося в ограничении свободного доступа граждан и организации зооуголка на вышеуказанной территории; информацию о лицах, допустившим ограничение свободного доступа граждан на адрес; информацию о должностных лицах, осуществляющих контроль и мониторинг Дендропарка по соблюдению режима особой охраны.</w:t>
      </w:r>
    </w:p>
    <w:p>
      <w:pPr>
        <w:pStyle w:val="Normal"/>
        <w:ind w:firstLine="720"/>
        <w:jc w:val="both"/>
        <w:rPr>
          <w:sz w:val="28"/>
          <w:szCs w:val="28"/>
        </w:rPr>
      </w:pPr>
      <w:r>
        <w:rPr>
          <w:sz w:val="28"/>
          <w:szCs w:val="28"/>
        </w:rPr>
        <w:t>Согласно копии уведомления о вручении почтового отправления, находящегося в материалах дела усматривается, что данное определение было получено представителем юридического лица 31 января 2019 года, что не опровергается представителями  Муниципального унитарного предприятия «Межхозяйственное объединение «Комбинат благоустройства» городского округа Евпатория Республики Крым.</w:t>
      </w:r>
    </w:p>
    <w:p>
      <w:pPr>
        <w:pStyle w:val="Normal"/>
        <w:ind w:firstLine="720"/>
        <w:jc w:val="both"/>
        <w:rPr>
          <w:sz w:val="28"/>
          <w:szCs w:val="28"/>
        </w:rPr>
      </w:pPr>
      <w:r>
        <w:rPr>
          <w:sz w:val="28"/>
          <w:szCs w:val="28"/>
        </w:rPr>
        <w:t xml:space="preserve">В установленный в определении трехдневный срок информация, указанная в определении юридическим лицом предоставлена не была. </w:t>
      </w:r>
    </w:p>
    <w:p>
      <w:pPr>
        <w:pStyle w:val="Normal"/>
        <w:ind w:firstLine="720"/>
        <w:jc w:val="both"/>
        <w:rPr>
          <w:sz w:val="28"/>
          <w:szCs w:val="28"/>
        </w:rPr>
      </w:pPr>
      <w:r>
        <w:rPr>
          <w:sz w:val="28"/>
          <w:szCs w:val="28"/>
        </w:rPr>
        <w:t>Согласно протоколу об административном правонарушении №011298 от 11 марта 2019 года, составленному государственным инспектором Республики Крым в области охраны окружающей среды фио в отношении юридического лица - Муниципального унитарного предприятия «Межхозяйственное объединение «Комбинат благоустройства» городского округа Евпатория Республики Крым о привлечении его к административной ответственности за правонарушение, предусмотренное ст. 19.7 Кодекса Российской Федерации об административных правонарушениях усматривается, что последнему вменяется не предоставление в нарушение ст.26.10 КоАП РФ сведений, необходимых для разрешения дела об административном правонарушении, указанных в определении № 9/07.1-23/2 от 28 января 2019 года.</w:t>
      </w:r>
    </w:p>
    <w:p>
      <w:pPr>
        <w:pStyle w:val="Normal"/>
        <w:ind w:firstLine="720"/>
        <w:jc w:val="both"/>
        <w:rPr>
          <w:sz w:val="28"/>
          <w:szCs w:val="28"/>
        </w:rPr>
      </w:pPr>
      <w:r>
        <w:rPr>
          <w:sz w:val="28"/>
          <w:szCs w:val="28"/>
        </w:rPr>
        <w:t>Вместе с тем, судом принимаются доводы представителей юридического лица о том, что указанное определение не содержит конкретного перечня сведений, необходимых для рассмотрения административного дела, а также период, за который необходимо предоставить указанные сведения, что делает его неисполнимым.</w:t>
      </w:r>
    </w:p>
    <w:p>
      <w:pPr>
        <w:pStyle w:val="Normal"/>
        <w:ind w:firstLine="720"/>
        <w:jc w:val="both"/>
        <w:rPr>
          <w:sz w:val="28"/>
          <w:szCs w:val="28"/>
        </w:rPr>
      </w:pPr>
      <w:r>
        <w:rPr>
          <w:sz w:val="28"/>
          <w:szCs w:val="28"/>
        </w:rPr>
        <w:t>Кроме того, судом установлено, что на момент вынесения определения, Муниципальное унитарное предприятие «Межхозяйственное объединение «Комбинат благоустройства» городского округа Евпатория Республики Крым никакого отношения к дендрологическому парку регионального значения Республики Крым «Евпаторийский дендрологический парк» не имело, договора, заключенные между наименование организации (заказчиком) и Муниципальным унитарным предприятием «Межхозяйственное объединение «Комбинат благоустройства» городского округа Евпатория Республики Крым (исполнителем) на оказание услуг по сбору и вывозу случайного мусора с территории дендрологического парка регионального значения Республики Крым «Евпаторийский дендрологический парк», а также оказания содействия при обеспечении режима особой охраны объекта и между Муниципальным унитарным предприятием «Межхозяйственное объединение «Комбинат благоустройства» городского округа Евпатория Республики Крым (заказчик) и наименование организации (исполнитель) истекли 31 декабря 2018 года.</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а также выявление причин и условий, способствовавших совершению административных правонарушений.</w:t>
      </w:r>
    </w:p>
    <w:p>
      <w:pPr>
        <w:pStyle w:val="Normal"/>
        <w:ind w:firstLine="720"/>
        <w:jc w:val="both"/>
        <w:rPr>
          <w:sz w:val="28"/>
          <w:szCs w:val="28"/>
        </w:rPr>
      </w:pPr>
      <w:r>
        <w:rPr>
          <w:sz w:val="28"/>
          <w:szCs w:val="28"/>
        </w:rPr>
        <w:t>Согласно статье 26.1 Кодекса Российской Федерации об административных правонарушениях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ind w:firstLine="720"/>
        <w:jc w:val="both"/>
        <w:rPr>
          <w:sz w:val="28"/>
          <w:szCs w:val="28"/>
        </w:rPr>
      </w:pPr>
      <w:r>
        <w:rPr>
          <w:sz w:val="28"/>
          <w:szCs w:val="28"/>
        </w:rPr>
        <w:t>Установление виновности предполагает доказывание вины лица в совершении противоправного действия (бездействия).</w:t>
      </w:r>
    </w:p>
    <w:p>
      <w:pPr>
        <w:pStyle w:val="Normal"/>
        <w:ind w:firstLine="720"/>
        <w:jc w:val="both"/>
        <w:rPr>
          <w:sz w:val="28"/>
          <w:szCs w:val="28"/>
        </w:rPr>
      </w:pPr>
      <w:r>
        <w:rPr>
          <w:sz w:val="28"/>
          <w:szCs w:val="28"/>
        </w:rPr>
        <w:t>Согласно части 4 статьи 1.5 Кодекса Российской Федерации об административных правонарушениях неустранимые сомнения в виновности лица, привлекаемого к административной ответственности, толкуются в пользу этого лица.</w:t>
      </w:r>
    </w:p>
    <w:p>
      <w:pPr>
        <w:pStyle w:val="Normal"/>
        <w:ind w:firstLine="720"/>
        <w:jc w:val="both"/>
        <w:rPr>
          <w:sz w:val="28"/>
          <w:szCs w:val="28"/>
        </w:rPr>
      </w:pPr>
      <w:r>
        <w:rPr>
          <w:sz w:val="28"/>
          <w:szCs w:val="28"/>
        </w:rPr>
        <w:t>Указанные положения законодательства получили развитие в пункте 13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w:t>
      </w:r>
    </w:p>
    <w:p>
      <w:pPr>
        <w:pStyle w:val="Normal"/>
        <w:ind w:firstLine="720"/>
        <w:jc w:val="both"/>
        <w:rPr>
          <w:sz w:val="28"/>
          <w:szCs w:val="28"/>
        </w:rPr>
      </w:pPr>
      <w:r>
        <w:rPr>
          <w:sz w:val="28"/>
          <w:szCs w:val="28"/>
        </w:rPr>
        <w:t>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w:t>
      </w:r>
    </w:p>
    <w:p>
      <w:pPr>
        <w:pStyle w:val="Normal"/>
        <w:ind w:firstLine="720"/>
        <w:jc w:val="both"/>
        <w:rPr>
          <w:sz w:val="28"/>
          <w:szCs w:val="28"/>
        </w:rPr>
      </w:pPr>
      <w:r>
        <w:rPr>
          <w:sz w:val="28"/>
          <w:szCs w:val="28"/>
        </w:rPr>
        <w:t xml:space="preserve">Неустранимые сомнения в виновности лица, привлекаемого к административной ответственности, должны толковаться в пользу этого лица. </w:t>
      </w:r>
    </w:p>
    <w:p>
      <w:pPr>
        <w:pStyle w:val="Normal"/>
        <w:ind w:firstLine="720"/>
        <w:jc w:val="both"/>
        <w:rPr>
          <w:sz w:val="28"/>
          <w:szCs w:val="28"/>
        </w:rPr>
      </w:pPr>
      <w:r>
        <w:rPr>
          <w:sz w:val="28"/>
          <w:szCs w:val="28"/>
        </w:rPr>
        <w:t>Таким образом, хотя установлено формальное присутствие элементов административного правонарушения выраженного в непредставлении в государственный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однако всех элементов образующих такой состав в действиях юридического лица не содержится. С учетом изложенного, суд приходит к выводу об отсутствии вмененного юридическому лицу состава правонарушения, предусмотренного ст. 19.7 Кодекса Российской Федерации об административных правонарушениях в связи с чем дело подлежит прекращению на основании п. 2 ч. 1 ст. 24.5 Кодекса Российской Федерации об административных правонарушениях.</w:t>
      </w:r>
    </w:p>
    <w:p>
      <w:pPr>
        <w:pStyle w:val="Normal"/>
        <w:ind w:firstLine="720"/>
        <w:jc w:val="both"/>
        <w:rPr>
          <w:sz w:val="28"/>
          <w:szCs w:val="28"/>
        </w:rPr>
      </w:pPr>
      <w:r>
        <w:rPr>
          <w:sz w:val="28"/>
          <w:szCs w:val="28"/>
        </w:rPr>
        <w:t>Руководствуясь ст. 29.10, ст. 29.11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оизводство по делу в отношении юридического лица – Муниципального унитарного предприятия «Межхозяйственное объединение «Комбинат благоустройства» городского округа Евпатория Республики Крым - прекратить в связи с отсутствием состава административного правонарушения.</w:t>
      </w:r>
    </w:p>
    <w:p>
      <w:pPr>
        <w:pStyle w:val="Normal"/>
        <w:ind w:firstLine="720"/>
        <w:jc w:val="both"/>
        <w:rPr>
          <w:sz w:val="28"/>
          <w:szCs w:val="28"/>
        </w:rPr>
      </w:pP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t>Мотивированный текст постановления изготовлен 6 мая 2019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 xml:space="preserve">         </w:t>
        <w:tab/>
        <w:tab/>
        <w:tab/>
        <w:t xml:space="preserve">Е.Д. Дахневич    </w:t>
      </w:r>
    </w:p>
    <w:sectPr>
      <w:headerReference w:type="default" r:id="rId2"/>
      <w:headerReference w:type="first" r:id="rId3"/>
      <w:type w:val="nextPage"/>
      <w:pgSz w:w="12240" w:h="15840"/>
      <w:pgMar w:left="1800" w:right="1800" w:gutter="0" w:header="708" w:top="7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