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 xml:space="preserve">Дело №05-0138/43/2020 </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марта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Новик Михаила Владимировича, паспортные данные, иные данные зарегистрированного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Новик М.В.,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15 но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6 но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Новик М.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а в установленный законом срок в связи с тем, что уехал работать в Севастополь и потерял реквизиты для оплаты.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Новик М.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РК телефон от дата, он был составлен в отношении Новик М.В. за то, что он, дата в время, находясь по месту жительства по адресу: адрес, будучи привлеченным к административной ответственности постановлением заместителем начальника полиции  ОМВД России по г. Евпатории от 15 ноября 2019 года за совершение административного правонарушения, предусмотренного ст.20.20 ч.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26 но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Новик М.В. данного правонарушения подтверждаются копией постановления заместителем начальника полиции  ОМВД России по г. Евпатории от 15 ноября 2019 года, согласно которому Новик М.В. привлечен к административной ответственности за совершение административного правонарушения, предусмотренного ч.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Новик М.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Новик М.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Новик М.В., его имущественное положение, признание вины, раскаяние в содеянном,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Новик Михаила Владими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440" w:gutter="0" w:header="708"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