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05-0138/43/2021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 мая 2021 года                      г. Евпатория, ул. Горького, д.10/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 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авина Юрия Евгеньевича, паспортные данные, зарегистрированного по адресу проживания: адрес, ранее к административной ответственности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14.1 ч.1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авин Ю.Е.. дата в время, находясь в адрес, предоставлял услугу по перевозке пассажиров на автомобиле "Марка автомобиля", государственный регистрационный номер "данные изъяты", принадлежащим ему на праве собственности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Варавин Ю.Е. вину в совершении административного правонарушения признал, подтвердил обстоятельства, изложенные в протоколе об административном правонарушении, в содеянном раскаялся. Пояснил, что в качестве ИП не зарегистриров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Варавина Ю.Е., исследовав материалы дела, суд пришел к выводу о наличии в действиях последнего состава правонарушения, предусмотренного ст. 14.1 ч.1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  РК № 408263 от дата, он был составлен в отношении Варавина Ю.Е. за то, что он, дата в время, находясь в адрес, предоставлял услугу по перевозке пассажиров на автомобиле "Марка автомобиля", государственный регистрационный номер "данные изъяты", принадлежащим ему на праве собственности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осуществления Варавиным Ю.Е. предпринимательской деятельности без государственной регистрации в качестве индивидуального предпринимателя подтверждаются: пояснениями Варавина Ю.Е. в суде, письменными объяснениями последнего, имеющимися в материалах дела (л.д.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Варавина Ю.Е. имеется состав правонарушения, предусмотренного ст. 14.1 ч.1 КоАП РФ, а именно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Варавина Ю.Е., который ранее к административной ответственности не привлекался, ***, ***, суд пришел к выводу о возможности назначить ему административное наказание в виде штрафа в нижем пределе санкции ст. 14.1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равина Юрия Евгеньевича, паспортные данные, признать виновным в совершении административного правонарушения, предусмотренного ст. 14.1 ч.1 Кодекса Российской Федерации об административных правонарушениях, и назначить ему административное наказание в виде штрафа в размере 500 руб.00 коп. (пять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0,, КБК 828 1 16 01143 01 0001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18 ма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