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39/43/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преля 2019 года                                  г. Евпатория, пр-т Ленина, 51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Светланы Вячеславовны, дата, паспортные данные, ...иные данные, проживающей по месту регистрации по адресу: адр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вленко С.В. дата в время, прибыв в помещение Евпаторийского городского суда Республики Крым, расположенного по проспекту Ленина, 30 в г.Евпатория, отказалась исполнить законное требование судебного пристава по ОУПДС предъявить к осмотру ручную кладь, после чего стала громко ругаться и спорить с судебным приставом, нарушая тем самым общественный порядок в здании суда и установленные правила пребывания граждан в Евпаторийском городском суде. Неоднократные законные требования судебного пристава по ОУПДС прекратить нарушать общественный порядок и установленные в суде правила не исполн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авленко С.В. не явилась. О дне и времени рассмотрения дела был извещена телефонограммой. О причине неявки не сообщила, с ходатайством об отложении дела не обращ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Павленко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Павленко С.В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б административном правонарушении № 67 от дата, он был составлен в отношении Павленко С.В. за то, что она, дата в время, прибыв в помещение Евпаторийского городского суда Республики Крым, расположенного по проспекту Ленина, 30 в г.Евпатория, отказалась исполнить законное требование судебного пристава по ОУПДС предъявить к осмотру ручную кладь, после чего стала громко ругаться и спорить с судебным приставом, нарушая тем самым общественный порядок в здании суда и установленные правила пребывания граждан в Евпаторийском городском суде. Неоднократные законные требования судебного пристава по ОУПДС прекратить нарушать общественный порядок и установленные в суде правила не исполн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авленко С.В. данного правонарушения подтверждаются письменными объяснениями фио, фио (л.д.5,6),  рапортом судебного пристава фио. (л.д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из письменного объяснения фио усматривается, что дата в время она находилась в Евпаторийском городском суде, где стала очевидцем, как незнакомая ей ранее женщина, впоследствии выяснилось, что это была Павленко С.В., не исполнила законное требование судебного пристава по ОУПДС предъявить к осмотру ручную кладь, после чего стала громко ругаться и спорить с судебным приставом, своим поведением привлекая внимание окружающих. Судебный пристав неоднократно требовал прекратить нарушать общественный порядок и установленные в суде правила, предварительно зачитав правила поведения в суде, однако Павленко С.В. требования судебного пристава не исполнила. Кроме того, Павленко С.В. отказалась давать пояснения и подписывать протокол об административном правонарушении, а также от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шенный судебным приставом Панченко С.В. дал аналогичные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авленко С.В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Павленко С.В., ранее к административной ответственности за аналогичные правонарушения не привлекавшейся, ее пенсионный возраст, суд приходит к выводу о возможности назначить ей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ленко Светлану Вячеславовну признать виновной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й административное наказание в виде штрафа в сумме 500 руб. 00 коп. (пятьсот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30281063510100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/подпись/</w:t>
      </w:r>
      <w:r>
        <w:rPr>
          <w:sz w:val="28"/>
          <w:szCs w:val="28"/>
        </w:rPr>
        <w:tab/>
        <w:tab/>
        <w:tab/>
        <w:tab/>
        <w:tab/>
        <w:t xml:space="preserve">Е.Д. Дахн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