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05-0139/43/2020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 марта 2020 года                        г. Евпатория, пр-т 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3 Евпаторийского судебного района (городской округ Евпатория) Дахневич Елена Дмитриевна, рассмотрев материалы дела об административном правонарушении, поступившие из отделения (погз) в г.Евпатория ПУ ФСБ России по Республике Крым служба в городе Балаклаве,  в отношении: Козунко Евгения Анатольевича, паспортные данные, иные данные, зарегистрированного и проживающего по адресу: адрес, ранее к административной ответственности не привлекавшегос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к административной ответственности за правонарушение, предусмотренное  ч.2 ст.8.37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около время на пирсе адрес, по адрес адрес, в ходе проведения рейдового мероприятия, был выявлен Козунко Е.А., который осуществлял любительское и спортивное рыболовство во ВМВ РФ Черного моря, при помощи запрещенного орудия добычи (вылова) ВБР - сетью ставной трех стенной, длиной 14 м 30 см, высотой 1 м 70 см, ячея наружных стен 200х200 мм, ячея внутренней стенки 30х30 мм, изготовленной из лескового материала, чем нарушил пп. а п.54.1 Правил рыболовства для Азово-Черноморского рыбохозяйственного бассейна, утверждённых Приказом Минсельхоза России от 1 августа 2013 года № 293, ч.4 ст.41.1 Федерального закона от 20 декабря 2004 года № 166-ФЗ «О рыболовстве и сохранении водных биологических ресурсо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Козунко Е.А. не явился, направил телефонограмму о рассмотрении дела в его отсутствие, вину призна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пришел к выводу о наличии в действиях Козунко Е.А. правонарушения, предусмотренного ч.2 ст.8.37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а об административном правонарушении № 9930-С/163-20 от дата, он был составлен в отношении Козунко Е.А. за то, что он, дата около время на пирсе адрес, по адрес адрес  осуществлял любительское и спортивное рыболовство во ВМВ РФ Черного моря, при помощи запрещенного орудия добычи (вылова) ВБР - сетью ставной трех стенной, длиной 14 м 30 см, высотой 1 м 70 см, ячея наружных стен 200х200 мм, ячея внутренней стенки 30х30 мм, изготовленной из лескового материала, чем нарушил пп. а п.54.1 Правил рыболовства для Азово-Черноморского рыбохозяйственного бассейна, утверждённых Приказом Минсельхоза России от 1 августа 2013 года № 293, ч.4 ст.41.1 Федерального закона от 20 декабря 2004 года № 166-ФЗ «О рыболовстве и сохранении водных биологических ресурсо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в протоколе об административном правонарушении обстоятельства совершения Козунко Е.А. данного правонарушения  подтверждается объяснением последнего, данными им в протоколе об административном правонарушении, протоколом об изъятии вещей и документов № 9930-С/163-20 от 10 марта 2020 года, актом приёма-передачи изъятых вещей на хранение от 10 марта 2020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Козунко Е.А. имеется состав правонарушения, предусмотренного ч.2 ст.8.37 Кодекса Российской Федерации об административных правонарушениях, а именно нарушение правил, регламентирующих рыболовство, за исключением случаев, предусмотренных частью 2 статьи 8.17 настояще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нкция ч.2 ст.8.37 Кодекса Российской Федерации об административных правонарушениях влечет наложение административного штрафа на граждан в размере от двух тысяч до пяти тысяч рублей с конфискацией судна и других орудий добычи (вылова) водных биологических ресурсов или без таков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а также учитывая данные о личности Козунко Е.А , признавшего вину и раскаявшегося в содеянном,  ранее к административной ответственности за аналогичное правонарушение не привлекавшегося, имеющего на иждивении несовершеннолетнего ребенка, суд приходит к выводу о возможности назначить ему  административное наказание в виде штрафа в нижнем пределе санкции ст. 8.37 ч 2 Кодекса Российской Федерации об административных правонарушениях с конфискацией орудий добычи (вылова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зунко Евгения Анатольевича признать виновным в совершении административного правонарушения, предусмотренного ч.2 ст.8.37 Кодекса Российской Федерации об административных правонарушениях и назначить ему административное наказание в виде штрафа в размере 2 000 руб. 00 коп. (две тысячи рублей 00 копеек) с конфискацией орудий добычи (вылова) водных биологических ресурсов - сети ставной трех стенной, длиной 14 м 30 см, высотой 1 м 70 см, ячея наружных стен 200х200 мм, ячея внутренней стенки 30х30 мм, изготовленной из лескового материала, переданной согласно  акту приёма-передачи изъятых вещей на хранение от 10 марта 2020 года в отделения (погз) в г.Евпатория ПУ ФСБ России по Республике Крым по адресу : г.Евпатория, ул. Киевская, д.5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получатель УФК по Республике Крым (Министерство юстиции Республики Крым, л/с 04752203230), почтовый адрес: Россия, Республика Крым, 295000, г. Симферополь, ул. Набережная им. 60-летия СССР, 28, ИНН 9102013284, КПП 910201001, банк получателя: Отделение по Республике Крым Южного главного управления ЦБ РФ, БИК 043510001,  р/с № 40101810335100010001, ОКТМО 35712000, УИН:0, КБК 828 1 16 01083 01 0037 140,  назначение платежа – административный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постановление составлено 23 марта 2020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Е.Д. Дахневич     </w:t>
      </w:r>
    </w:p>
    <w:sectPr>
      <w:headerReference w:type="default" r:id="rId2"/>
      <w:headerReference w:type="first" r:id="rId3"/>
      <w:type w:val="nextPage"/>
      <w:pgSz w:w="12240" w:h="15840"/>
      <w:pgMar w:left="1800" w:right="1440" w:gutter="0" w:header="708" w:top="851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