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139/43/2023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25 мая  2023 </w:t>
      </w:r>
      <w:r>
        <w:rPr/>
        <w:t>года                               г. Евпатория, ул. Горького, д.10/29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Касьяновой Ольги Леонидовны, ***ранее к административной ответственности не привлекавшейся,</w:t>
      </w:r>
    </w:p>
    <w:p>
      <w:pPr>
        <w:pStyle w:val="Normal"/>
        <w:ind w:firstLine="540"/>
        <w:jc w:val="both"/>
        <w:rPr/>
      </w:pPr>
      <w:r>
        <w:rPr/>
        <w:t xml:space="preserve">по ч. 1 ст. 15.6 Кодекса Российской Федерации об административных правонарушениях, </w:t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асьянова О.Л., 19 июля 2022 года в 00 час. 01 мин., являясь ликвидатором *** расположенного по адресу: *** в нарушение ст. 93.1 Налогового Кодекса Российской Федерации, в установленный законом срок не обеспечила своевременное предоставление в налоговый орган  истребуемых сведений, необходимых для осуществления налогового контроля по требованию Межрайонной инспекции федеральной налоговой службы № 6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удебное заседание Касьянова О.Л. не явилась. О дне рассмотрения дела извещена надлежащим образом, направила телефонограмму о рассмотрении дела в ее отсутствие, вину признает, просит назначить минимальное наказание.</w:t>
      </w:r>
    </w:p>
    <w:p>
      <w:pPr>
        <w:pStyle w:val="Normal"/>
        <w:ind w:firstLine="567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>Учитывая данные о надлежащем извещении Касьяновой О.Л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 пришел к выводу о наличии в действиях Касьяновой О.Л.  состава правонарушения, предусмотренного ст. 15.6 ч.1 КоАП РФ, исходя из следующего.</w:t>
      </w:r>
    </w:p>
    <w:p>
      <w:pPr>
        <w:pStyle w:val="Normal"/>
        <w:ind w:firstLine="567"/>
        <w:jc w:val="both"/>
        <w:rPr/>
      </w:pPr>
      <w:r>
        <w:rPr/>
        <w:t>Статья 15.6 ч.1 КоАП РФ, инкриминируемая ликвидатору  ***  предусматривает ответственность за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Из содержания протокола об административном правонарушении № ***от 5 мая 2023 года, усматривается, что  Касьянова О.Л., 19 июля 2022 года в 00 час. 01 мин., являясь ликвидатором *** расположенного по адресу: *** в нарушение ст. 93.1 Налогового Кодекса Российской Федерации, в установленный законом срок не обеспечила своевременное предоставление в налоговый орган  истребуемых сведений, необходимых для осуществления налогового контроля по требованию Межрайонной инспекции федеральной налоговой службы № 6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 требования №*** от 4 июля 2022 года; копией квитанции о приеме электронного документа; копией Акта №***от 23 августа 2022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. 5 ст. 93.1 Налогового кодекса РФ, лицо, получившее требование о представлении документов (информации) в соответствии с </w:t>
      </w:r>
      <w:hyperlink r:id="rId2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1.1</w:t>
        </w:r>
      </w:hyperlink>
      <w:r>
        <w:rPr/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материалов дела усматривается, что требование о предоставлении документов (информации) получено руководителем ***   4 июля 2022 года (л.д.21)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в установленный п. 5 ст. 93.1 Налогового кодекса РФ срок, истребуемые документы не направил. Сведений о невозможности представления в указанные сроки документов (информации) с указанием причин, по которым истребуемые документы не могут быть представлены в установленные сроки, и о сроках, в течение которых лицо может представить истребуемые документы, в материалах протокола не имеется.</w:t>
      </w:r>
    </w:p>
    <w:p>
      <w:pPr>
        <w:pStyle w:val="Normal"/>
        <w:ind w:firstLine="567"/>
        <w:jc w:val="both"/>
        <w:rPr/>
      </w:pPr>
      <w:r>
        <w:rPr/>
        <w:t>При таких обстоятельствах в действиях ликвидатора *** Касьяновой О.Л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>Принимая во внимание, что Касьянова О.Л.</w:t>
      </w:r>
      <w:r>
        <w:rPr>
          <w:shd w:fill="FFFFFF" w:val="clear"/>
        </w:rPr>
        <w:t xml:space="preserve"> </w:t>
      </w:r>
      <w:r>
        <w:rPr/>
        <w:t>на момент совершения данного правонарушения, к административной ответственности за аналогичные правонарушения не привлекалась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АП РФ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.4, 4.1.1, 29.9, 29.10 КоАП РФ, мировой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квидатора *** Касьянову Ольгу Леонидовну, ***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 xml:space="preserve">               /подпись/</w:t>
        <w:tab/>
        <w:tab/>
        <w:tab/>
        <w:tab/>
        <w:t xml:space="preserve">Е.Д. Дахневич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B3062CCE64AB366854B155E77B1843F61A36FB265EAC4BF4263237BA453E27EC8BD5B1A880560C7B7333E1645684E4F90A0A8686AE4V4M" TargetMode="External"/><Relationship Id="rId3" Type="http://schemas.openxmlformats.org/officeDocument/2006/relationships/hyperlink" Target="consultantplus://offline/ref=352B3062CCE64AB366854B155E77B1843F61A36FB265EAC4BF4263237BA453E27EC8BD5D198A0460C7B7333E1645684E4F90A0A8686AE4V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