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>Дело № 5-43-140/201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26 апреля  2017 года       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5"/>
          <w:szCs w:val="25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Мухлади Юлию Владимировну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ые данные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о ч. 1 ст. 15.6 КоАП РФ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Мухлади Ю.В. являясь главным бухгалтером ООО «ТД БЕЛ ЭКСПОРТ», расположенного по адресу: </w:t>
      </w:r>
      <w:r>
        <w:rPr>
          <w:rFonts w:cs="Times New Roman" w:ascii="Times New Roman" w:hAnsi="Times New Roman"/>
          <w:sz w:val="25"/>
          <w:szCs w:val="25"/>
        </w:rPr>
        <w:t>иные данные</w:t>
      </w:r>
      <w:r>
        <w:rPr>
          <w:rFonts w:eastAsia="Times New Roman" w:cs="Times New Roman" w:ascii="Times New Roman" w:hAnsi="Times New Roman"/>
          <w:sz w:val="25"/>
          <w:szCs w:val="25"/>
        </w:rPr>
        <w:t>, совершила нарушение законодательства о налогах и сборах, в части непредставления в установленный пунктом 2 статьи 230 Налогового кодекса РФ срок, расчета сумм налога на доходы физических лиц исчисленных и удержанных налоговым агентом за 1 квартал 2016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Фактически расчет сумм налога на доходы физических лиц исчисленных и удержанных налоговым агентом за 1 квартал 2016 г. представлены главным бухгалтером ООО «ООО «ТД БЕЛ ЭКСПОРТ» Мухлади Ю.В. с нарушением сроков представления - 02.06.2016 года, предельный срок предоставления которых не позднее 04.05.2016 года (включитель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ременем совершения  правонарушения является 05.05.2016г. Местом совершения правонарушения является  ООО «Коралл», расположенное по адресу: </w:t>
      </w:r>
      <w:r>
        <w:rPr>
          <w:rFonts w:cs="Times New Roman" w:ascii="Times New Roman" w:hAnsi="Times New Roman"/>
          <w:sz w:val="25"/>
          <w:szCs w:val="25"/>
        </w:rPr>
        <w:t>иные данные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уд Мухлади Ю.В. не явилась о слушании дела извещалась надлежащим образом. Предоставила заявление в котором просила рассмотреть дело в её отсутствие с правонарушением соглас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сследовав материалы дела, мировой  судья считает достоверно установленным, что </w:t>
      </w:r>
      <w:r>
        <w:rPr>
          <w:rFonts w:cs="Times New Roman" w:ascii="Times New Roman" w:hAnsi="Times New Roman"/>
          <w:sz w:val="25"/>
          <w:szCs w:val="25"/>
        </w:rPr>
        <w:t xml:space="preserve">Мухлади Ю.В., </w:t>
      </w:r>
      <w:r>
        <w:rPr>
          <w:rFonts w:eastAsia="Times New Roman" w:cs="Times New Roman" w:ascii="Times New Roman" w:hAnsi="Times New Roman"/>
          <w:sz w:val="25"/>
          <w:szCs w:val="25"/>
        </w:rPr>
        <w:t>как главный бухгалтер ООО «ООО «ТД БЕЛ ЭКСПОРТ» совершила правонарушение, предусмотренное ч.1 ст.15.6  Кодекса Российской Федерации об административных правонарушениях, а именно непредставление в установленный пунктом 2 статьи 230 Налогового кодекса РФ срок расчета сумм налога на доходы физических лиц исчисленных и удержанных налоговым агентом за 1 квартал 2016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ина Мухлади Ю.В. в совершении правонарушения подтверждается: сведениями протокола об  административном правонарушении,  выпиской из единого государственного реестра юридических лиц, квитанцией о приеме налоговой декларации, извещением о получении электронного документа, приказом № 2 от 27.11.2014г., которые </w:t>
      </w:r>
      <w:r>
        <w:rPr>
          <w:rFonts w:cs="Times New Roman" w:ascii="Times New Roman" w:hAnsi="Times New Roman"/>
          <w:sz w:val="25"/>
          <w:szCs w:val="25"/>
        </w:rPr>
        <w:t>составлены надлежащим образом,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</w:rPr>
        <w:t>Согласно пункту 2 статьи 230 Налогового кодекса Российской Федерации налоговые агенты обязаны ежеквартально предоставлять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</w:rPr>
        <w:t>С учетом изложенного, мировой судья пришел к выводу, что в действиях Мухлади Ю.В.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ей  наказание в виде минималь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Руководствуясь ст. ст.  15.6 ч.1 , 29.9, 29.10 КоАП РФ, мировой судь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Мухлади  Юлию Владимировну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ризнать виновной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, открытый УФК по РК; БИК: 043510001, назначение платежа 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становление может быть обжаловано в течении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5"/>
          <w:szCs w:val="25"/>
        </w:rPr>
        <w:t>КоАП РФ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5"/>
          <w:szCs w:val="25"/>
        </w:rPr>
      </w:pPr>
      <w:r>
        <w:rPr>
          <w:rFonts w:eastAsia="Tahoma"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  <w:t xml:space="preserve">Мировой судья                                                         </w:t>
        <w:tab/>
        <w:t>Н.А. Кио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5"/>
          <w:szCs w:val="25"/>
        </w:rPr>
      </w:pPr>
      <w:r>
        <w:rPr>
          <w:rFonts w:eastAsia="Tahoma"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