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140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11 мая 2023 г</w:t>
      </w:r>
      <w:r>
        <w:rPr>
          <w:sz w:val="24"/>
          <w:szCs w:val="24"/>
          <w:lang w:val="uk-UA"/>
        </w:rPr>
        <w:t xml:space="preserve">ода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</w:t>
      </w:r>
    </w:p>
    <w:p>
      <w:pPr>
        <w:pStyle w:val="Normal"/>
        <w:ind w:firstLine="540"/>
        <w:jc w:val="both"/>
        <w:rPr/>
      </w:pPr>
      <w:r>
        <w:rPr>
          <w:rStyle w:val="S11"/>
        </w:rPr>
        <w:t xml:space="preserve">Бижика Романа Павловича, </w:t>
      </w:r>
      <w:r>
        <w:rPr/>
        <w:t xml:space="preserve">*** </w:t>
      </w:r>
      <w:r>
        <w:rPr>
          <w:sz w:val="24"/>
          <w:szCs w:val="24"/>
        </w:rPr>
        <w:t xml:space="preserve">ранее привлекавшегося за аналогичные правонарушения к административной ответственности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4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ижик Р.П., находясь </w:t>
      </w:r>
      <w:r>
        <w:rPr/>
        <w:t>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8 марта 2023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8 апреля 2023 года, будучи направленным для отбывания административного наказания в виде обязательных работ в </w:t>
      </w:r>
      <w:r>
        <w:rPr/>
        <w:t>***</w:t>
      </w:r>
      <w:r>
        <w:rPr>
          <w:sz w:val="24"/>
          <w:szCs w:val="24"/>
        </w:rPr>
        <w:t>» с 4 мая 2023 года, к отбыванию наказания не приступил, 4,5,6 мая 2023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Бижик Р.П. вину признал в полном объеме, раскаялся 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20 часов обязательных работ. 4 мая 2023 года должен был начать отбывание наказания, но не приступил , так как не взял одежду, чтобы переодеться. В дальнейшем для отбытия наказания на работу также не вышел, поскольку проходит лечение в наркологии и после уколов ему плохо, он не может работать. Лечение амбулаторное, к врачу по поводу плохого состояния не обращался.  Никого о причине неявки не уведомлял. Просил не наказывать строго. Обещал все отработать. Просил назначить штраф, поскольку хоть и неофициально, но работает, доход в день 1000-15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Бижика Р.П., исследовав материалы дела, суд пришел к выводу о наличии в действиях последнего состава правонарушения, предусмотренного ст. 20.25 ч.4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№ </w:t>
      </w:r>
      <w:r>
        <w:rPr/>
        <w:t xml:space="preserve">*** </w:t>
      </w:r>
      <w:r>
        <w:rPr>
          <w:sz w:val="24"/>
          <w:szCs w:val="24"/>
        </w:rPr>
        <w:t xml:space="preserve">от 11 мая 2023 года, он был составлен в отношении Бижика Р.П. по тем основаниям, что он, находясь </w:t>
      </w:r>
      <w:r>
        <w:rPr/>
        <w:t xml:space="preserve">*** </w:t>
      </w:r>
      <w:r>
        <w:rPr>
          <w:sz w:val="24"/>
          <w:szCs w:val="24"/>
        </w:rPr>
        <w:t xml:space="preserve"> будучи привлеченным к административной ответственности постановлением мирового судьи судебного участка №43 Евпаторийского судебного района (городской округ Евпатория) от 28 марта 2023 года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8 апреля 2023 года, будучи направленным для отбывания административного наказания в виде обязательных работ в </w:t>
      </w:r>
      <w:r>
        <w:rPr/>
        <w:t>***</w:t>
      </w:r>
      <w:r>
        <w:rPr>
          <w:sz w:val="24"/>
          <w:szCs w:val="24"/>
        </w:rPr>
        <w:t xml:space="preserve"> с 4 мая 2023 года, к отбыванию наказания не приступил, 4,5,6 мая 2023 года наказание в виде обязательных работ  не отбывал без уважительных причин, т.е. уклонился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Бижиком Р.П. данного правонарушения подтверждаются копией постановления мирового судьи судебного участка №43 Евпаторийского судебного района (городской округ Евпатория) от 28 марта 2023 года, которым Бижик Р.П. привлечен к административной ответственности за совершение административного правонарушения, предусмотренного ст.20.25 ч.1 КоАП РФ с назначением административного наказания в виде 20 часов обязательных работ, вступившим в законную в законную силу 8 апреля 2023 года (л.д.5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копии постановления судебного пристава–исполнителя от 3 мая 2023 года Бижик Р.П. был направлен для отбывания административного наказания в виде обязательных работ в </w:t>
      </w:r>
      <w:r>
        <w:rPr/>
        <w:t xml:space="preserve">*** </w:t>
      </w:r>
      <w:r>
        <w:rPr>
          <w:sz w:val="24"/>
          <w:szCs w:val="24"/>
        </w:rPr>
        <w:t xml:space="preserve">с 4 мая 2023 года. Копию указанного постановления Бижик Р.П.  получил под роспись 3 мая 2023 года (л.д.7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материалов дела, 3 мая 2023 года Бижик Р.П. был предупрежден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копии приказа №</w:t>
      </w:r>
      <w:r>
        <w:rPr/>
        <w:t xml:space="preserve">*** </w:t>
      </w:r>
      <w:r>
        <w:rPr>
          <w:sz w:val="24"/>
          <w:szCs w:val="24"/>
        </w:rPr>
        <w:t xml:space="preserve">от 4 мая 2023 года и Докладной записки директора </w:t>
      </w:r>
      <w:r>
        <w:rPr/>
        <w:t xml:space="preserve">*** </w:t>
      </w:r>
      <w:r>
        <w:rPr>
          <w:sz w:val="24"/>
          <w:szCs w:val="24"/>
        </w:rPr>
        <w:t>(л.д.10,14) усматривается, что Бижик Р.П. 4 мая 2023 года принят на предприятие для выполнения обязательных работ, но к работе не приступил, 5,6 мая 2023 года на отработку обязательных работ не явился, о причинах неявки не сообщи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пояснений Бижика Р.П., последний подтвердил факт неявки для отбывания обязательных работ, указав на прохождение лечения в ГБУЗ РК «ЕПДН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с тем, из сообщения </w:t>
      </w:r>
      <w:r>
        <w:rPr/>
        <w:t xml:space="preserve">*** </w:t>
      </w:r>
      <w:r>
        <w:rPr>
          <w:sz w:val="24"/>
          <w:szCs w:val="24"/>
        </w:rPr>
        <w:t>от 11 мая 2023 года (л.д.17) усматривается, что Бижик Р.П. приступил к лечению в амбулаторных условиях 28 апреля 2023 года, но лечение не закончи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з пояснений Бижика Р.П. усматривается, что в больницу в связи с плохим самочувствием вследствие проводимого </w:t>
      </w:r>
      <w:r>
        <w:rPr/>
        <w:t xml:space="preserve">*** </w:t>
      </w:r>
      <w:r>
        <w:rPr>
          <w:sz w:val="24"/>
          <w:szCs w:val="24"/>
        </w:rPr>
        <w:t xml:space="preserve"> лечения он не обращался, о причине неявки на отработку руководство </w:t>
      </w:r>
      <w:r>
        <w:rPr/>
        <w:t xml:space="preserve">*** </w:t>
      </w:r>
      <w:r>
        <w:rPr>
          <w:sz w:val="24"/>
          <w:szCs w:val="24"/>
        </w:rPr>
        <w:t>не уведомля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Бижика Р.П. имеется состав правонарушения, предусмотренного ст. 20.25 ч.4 КоАП РФ, а именно уклонение от отбывания обязатель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Бижика Р.П., который в течение года неоднократно привлекался к административной ответственности по ст.20.25 ч.1 КоАП РФ, имеет непогашенный штрафы за совершение административных правонарушений, не имеет постоянного места работы, суд пришел к выводу о необходимости назначить последнему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Бижик Р.П. не относи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с тем, учитывая, раскаяние Бижик Р.П. в содеянном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5 ч.4 КоАП РФ для данного вида наказ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11"/>
        </w:rPr>
        <w:t xml:space="preserve">Бижика Романа Павловича, </w:t>
      </w:r>
      <w:r>
        <w:rPr/>
        <w:t xml:space="preserve">*** 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наказания исчислять с момента задержания в зале суда - с 16 часов 15 минут 11 мая 2023 года.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>/подпись/</w:t>
        <w:tab/>
        <w:tab/>
        <w:tab/>
      </w:r>
      <w:r>
        <w:rPr>
          <w:b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