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05-0141/43/2018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 апреля 2018 года</w:t>
        <w:tab/>
        <w:tab/>
        <w:tab/>
        <w:tab/>
        <w:t xml:space="preserve">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ировой судья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 РФ по г. Евпатории, </w:t>
      </w:r>
      <w:r>
        <w:rPr>
          <w:rStyle w:val="S11"/>
          <w:sz w:val="26"/>
          <w:szCs w:val="26"/>
        </w:rPr>
        <w:t xml:space="preserve"> в отношении </w:t>
      </w:r>
      <w:r>
        <w:rPr>
          <w:sz w:val="26"/>
          <w:szCs w:val="26"/>
        </w:rPr>
        <w:t xml:space="preserve"> </w:t>
      </w:r>
    </w:p>
    <w:p>
      <w:pPr>
        <w:pStyle w:val="Normal"/>
        <w:ind w:left="32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бановой Ларисы Александровны</w:t>
      </w:r>
      <w:r>
        <w:rPr>
          <w:sz w:val="26"/>
          <w:szCs w:val="26"/>
        </w:rPr>
        <w:t xml:space="preserve">, иные данные,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ё к административной ответственности за правонарушение, предусмотренное ч.3 ст. 12.1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Лобанова Л.А. 17 марта 2018 года, в 14 час. 25 мин., по иные данные, управляя транспортным средством – автомобилем иные данные, государственный регистрационный знак иные данные, принадлежащим ей на праве собственности, в нарушение требований знака особого предписания 5.5 «дорога с односторонним движением», двигалась по дороге с односторонним движением во встречном направл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Лобанова Л.А. вину свою признала и пояснила, что в указанный в протоколе день и время, управляя транспортным средством, двигалась по дороге с односторонним движением во встречном направлении. Нарушила неумышленно, в содеянном раскаива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Лобановой Л.А. состава правонарушения, предусмотренного ст. 12.16 ч.3 КоАП РФ, исходя из следующего.</w:t>
      </w:r>
    </w:p>
    <w:p>
      <w:pPr>
        <w:pStyle w:val="Normal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77 МР 0978965 от 17 марта  2018 года, он был составлен в отношении Лобановой Л.А., за то, что она, 17 марта 2018 года, в 14 час. 25 мин., по иные данные, управляя транспортным средством – автомобилем иные данные, государственный регистрационный знак иные данные, принадлежащим ей на праве собственности, в нарушение требований знака особого предписания 5.5 «дорога с односторонним движением», двигалась по дороге с односторонним движением во встречном направл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 движения Лобановой Л.А. по дороге с односторонним движением во встречном направлении в нарушение ПДД РФ, о которых идет речь в протоколе об административном правонарушении, подтверждаются пояснениями Лобановой Л.А., данными ею в суд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Чичерина Ю.А. имеется состав правонарушения, предусмотренного ст. 12.16 ч.3 КоАП РФ, а именно движение во встречном направлении по дороге с односторонним движ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к усматривается из материалов дела, Лобанова Л.А. в установленном законом порядке получала специальное право управления транспортными средствами и ей выдано водительское удостоверение  8219 № 789915 от 19 ноября 2014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характер и обстоятельства совершенного административного правонарушения, а также учитывая данные о личности Лобановой Л.А., которая ранее к административной ответственности за совершение аналогичных правонарушений не привлекалась, в содеянном раскаялась, суд пришел к выводу о возможности назначить ей административное наказание в виде штрафа.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банову Ларису Александ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3 ст. 12.16  Кодекса Российской Федерации об административных правонарушениях, и назначить ей административное наказание в виде штрафа в размере 5 000 (пять тысяч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30020016000140, УИН 18810491181300001397, </w:t>
      </w:r>
      <w:r>
        <w:rPr>
          <w:sz w:val="26"/>
          <w:szCs w:val="26"/>
          <w:lang w:val="uk-UA"/>
        </w:rPr>
        <w:t xml:space="preserve">назначене платежа 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</w:t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