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41 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преля 2020 года 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должностн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денюк Людмилы Леонидовны, паспортные данные, данные изъяты проживающей по адресу: адрес, ранее к административной ответственности по ст.15.33.2 Кодекса Российской Федерации об административных правонарушениях не привлекавшей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Борденюк Л.Л. заместителем начальника государственного учреждения – Управления Пенсионного фонда Российской Федерации в г. Евпатории Республики Крым фио дата составлен протокол об административном правонарушении №61 по тем основаниям, что фио, дата, в время, являясь генеральным директором наименование организации, расположенного по адресу: адрес, лит. А, помещение 4,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не представила в Управление Пенсионного фонда РФ в г. Евпатории  сведения о застрахованных лицах по форме СЗВ-М за ноябрь 2019 года в отношении 14 зарегистрированных лиц.. Фактически сведения о застрахованных лицах по форме СЗВ-М поступили по телекоммуникационным каналам связи 17 декабря 2019 года в 15 час.24 мин., то есть с нарушением срока на 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орденюк Л.Л.  не явилась. О дне рассмотрения дела была извещена телефонограммой. Судебный повестки, направленные по адресу проживания и адресу нахождения юридического лица вернулись в адрес суда по истечению срока хранения. Из телефонограммы усматривается, что Борденюк Л.Л. согласна на рассмотрение дела в ее отсутствие, письменные возражения направит электронной поч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 апреля 2020 года на электронный адрес суда поступили письменные возражения Борденюк Л.Л., из содержания которых усматривается, что указанный в протоколе отчет был отправлен позже в связи со слабой интернет-связью. В последствии, получив требование об уплате штрафа по СЗВМ за ноябрь 2-19 года, штраф был ими оплачен в полном объеме. Просит прекратить производство по делу в связи с отсутствием ущерба бюджету, учитывая сложные экономические условия в ст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Борденюк Л.Л., принимая во внимание отсутствие ходатайства об отложении дела и наличия телефонограммы о рассмотрении дела в ее отсутствие, а также позиции, изложенной в возражении на протокол, суд на основании ст. 25.1 ч.2 КоАП РФ считает возможным рассмотреть данное дело в отсутствие Борденюк Л.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Борденюк Л.Л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61  от 12 марта 2020 года, он был составлен в отношении Борденюк Л.Л. за то, что она, 17 декабря 2019 года, в 00 час. 01 мин., являясь генеральным директором наименование организации, расположенного по адресу: адрес, лит. А, помещение 4,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не представила в Управление Пенсионного фонда РФ в г. Евпатории  сведения о застрахованных лицах по форме СЗВ-М за ноябрь 2019 года в отношении 14 зарегистрированных лиц.. Фактически сведения о застрахованных лицах по форме СЗВ-М поступили по телекоммуникационным каналам связи 17 декабря 2019 года в 15 час.24 мин., то есть с нарушением срока на 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ом 1 статьи 11 Федерального закона от 1 апреля 1996 г. № 27-ФЗ «Об индивидуальном (персонифицированном) учете в системе обязательного пенсионного страхования» (далее - Закон № 27-ФЗ) установлено, что страхователи представляют предусмотренные пунктами 2 - 2.2 данно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пунктом 2.3 данной статьи, - в налоговые органы по месту их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2 указанной статьи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ноябрь 2019 года в отношении 14 зарегистрированных лиц  были предоставлены по телекоммуникационным каналам связи в форме электронного документа 17 декабря 2019 года в 15 час. 24 мин., то есть с нарушением срока на 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Борденюк Л.Л.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о застрахованных лицах по форме СЗВ-М за ноябрь 2019 года в отношении 14 зарегистрированных лиц,  подтверждается: копией сведений о застрахованных лицах за ноябрь 2019 года формы СЗВ-М в отношении четырнадцати лиц,  копией извещения о доставке электронного документа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надлежащим образом публично-правовой обязанности по представлению сведений для индивидуального (персонифицированного) учета, в том числе представление таких сведений в установленный Законом № 27-ФЗ срок в неполном объеме, влечет административную ответственность, предусмотренную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тветствующее нарушение является основанием как для привлечения к финансовой ответственности по части третьей статьи 17 Закона № 27-ФЗ виновного юридического лица, являющееся страхователем, так и к административной ответственности по статье 15.33.2 Кодекса Российской Федерации об административных правонарушениях виновного должностн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позиции придерживается и Конституционный Суд Российской Федерации (постановление от 4 февраля 2019 г. № 8-П «По делу о проверке конституционности статьи 15.33.2 Кодекса Российской Федерации об административных правонарушениях в связи с жалобой гражданки фио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доводы Борденюк Л.Л., изложенные в ее письменных возражениях о том, что юридическое лицо уже заплатило штраф за указанное нарушение судом приняты быть не мог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 обстоятельство, что страхователь привлечен к финансовой ответственности  и  согласно копии платежного поручения №17 от 3 марта 2020 года оплатил штраф, не является поводом к освобождению должностного лица наименование организации, которым в данном случае является генеральный директор общества, от административной ответственности, предусмотренной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генерального директора наименование организации Борденюк Л.Л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Борденюк Л.Л., ранее не привлекавшейся к административной ответственности за совершение аналогичных правонарушений, суд приходит к выводу о возможности назначить ей административное наказание в виде штрафа в пределах санкции ст.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екращения производства по делу судом не усматр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наименование организации, генеральным директором которого является Борденюк Л.Л. не отнесено к субъектам малого и среднего бизнеса, оснований для применения ст.4.1.1 КоАП РФ также не усматрив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наименование организации Борденюк Людмилу Леонидовну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размере 300 руб. 00 коп. (трёх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), почтовый адрес: Россия, Республика Крым, 295000, г. Симферополь, ул. Набережная им. 60-летия СССР, 28, ИНН 9102013284, КПП 910201001, банк получателя: Отделение по Республике Крым Южного главного управления ЦБ РФ, БИК 043510001,  р/с № 40101810335100010001, ОКТМО 35712000, УИН:0, КБК 828 1 16 01153 01 0332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составлено 21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</w:t>
        <w:tab/>
        <w:t xml:space="preserve">   </w:t>
        <w:tab/>
        <w:tab/>
        <w:tab/>
        <w:t xml:space="preserve">                     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