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Дело №05-0141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5 м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2023 года                      </w:t>
        <w:tab/>
        <w:t xml:space="preserve">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</w:t>
      </w:r>
      <w:r>
        <w:rPr>
          <w:rStyle w:val="S11"/>
        </w:rPr>
        <w:t xml:space="preserve">в отношен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лиева Рамиль Захид оглы,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ивлечении его к административной ответственности за правонарушение, предусмотренное ч.1 ст. 12.26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0 апреля 2023 года в 03 час. 56 мин. Гулиев Р.З.о. в </w:t>
      </w:r>
      <w:r>
        <w:rPr/>
        <w:t>***</w:t>
      </w:r>
      <w:r>
        <w:rPr>
          <w:sz w:val="24"/>
          <w:szCs w:val="24"/>
        </w:rPr>
        <w:t xml:space="preserve">  управляя транспортным средством – автомобилем </w:t>
      </w:r>
      <w:r>
        <w:rPr/>
        <w:t>***</w:t>
      </w:r>
      <w:r>
        <w:rPr>
          <w:sz w:val="24"/>
          <w:szCs w:val="24"/>
        </w:rPr>
        <w:t xml:space="preserve"> , государственный регистрационный номер </w:t>
      </w:r>
      <w:r>
        <w:rPr/>
        <w:t>***</w:t>
      </w:r>
      <w:r>
        <w:rPr>
          <w:sz w:val="24"/>
          <w:szCs w:val="24"/>
        </w:rPr>
        <w:t xml:space="preserve"> принадлежащим </w:t>
      </w:r>
      <w:r>
        <w:rPr/>
        <w:t>***</w:t>
      </w:r>
      <w:r>
        <w:rPr>
          <w:sz w:val="24"/>
          <w:szCs w:val="24"/>
        </w:rPr>
        <w:t xml:space="preserve">  с  признаком (резкое изменение окраски кожных покровов лица)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, при отсутствии в его действиях уголовно наказуемого </w:t>
      </w:r>
      <w:hyperlink r:id="rId2">
        <w:r>
          <w:rPr>
            <w:rStyle w:val="InternetLink"/>
            <w:sz w:val="24"/>
            <w:szCs w:val="24"/>
          </w:rPr>
          <w:t>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м заседании Гулиев Р.З.о. вину в инкриминируемом ему деянии признал, не оспорил обстоятельства, изложенные в протоколе об административном правонарушении. </w:t>
      </w:r>
      <w:r>
        <w:rPr>
          <w:rFonts w:eastAsia="Calibri"/>
          <w:sz w:val="24"/>
          <w:szCs w:val="24"/>
        </w:rPr>
        <w:t xml:space="preserve">При этом, </w:t>
      </w:r>
      <w:r>
        <w:rPr>
          <w:sz w:val="24"/>
          <w:szCs w:val="24"/>
        </w:rPr>
        <w:t xml:space="preserve">Гулиев Р.З.о. </w:t>
      </w:r>
      <w:r>
        <w:rPr>
          <w:rFonts w:eastAsia="Calibri"/>
          <w:sz w:val="24"/>
          <w:szCs w:val="24"/>
        </w:rPr>
        <w:t>указал, что необходимости в допросе свидетелей и истребовании каких-либо документов не имеется, поскольку он вину в  совершении административного правонарушения признает в полном объеме, ничего не оспаривает, в</w:t>
      </w:r>
      <w:r>
        <w:rPr>
          <w:sz w:val="24"/>
          <w:szCs w:val="24"/>
        </w:rPr>
        <w:t xml:space="preserve"> содеянном раскаивается, просит назначить ему наказание в минимальном размере, предусмотренном данной стать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Гулиева Р.З.о., исследовав материалы дела, суд пришел к выводу о наличии в действиях последнего  состава административного правонарушения, предусмотренного ч.1 ст. 12.26 КоАП РФ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Санкция ч.1 ст.12.26 КоАП РФ, инкриминируемая Гулиеву Р.З.о., предусматривает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sz w:val="24"/>
            <w:szCs w:val="24"/>
          </w:rPr>
          <w:t>деяния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sz w:val="24"/>
            <w:szCs w:val="24"/>
          </w:rPr>
          <w:t>ч. 1 ст. 12.26</w:t>
        </w:r>
      </w:hyperlink>
      <w:r>
        <w:rPr>
          <w:sz w:val="24"/>
          <w:szCs w:val="24"/>
        </w:rPr>
        <w:t xml:space="preserve"> КоАП РФ, выражается в отказе пройти медицинское освидетельствование на состояние опьянения. При этом не имеет юридического значения, находился водитель при этом в состоянии опьянения или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sz w:val="24"/>
            <w:szCs w:val="24"/>
          </w:rPr>
          <w:t>п. 2.3.2</w:t>
        </w:r>
      </w:hyperlink>
      <w:r>
        <w:rPr>
          <w:sz w:val="24"/>
          <w:szCs w:val="24"/>
        </w:rPr>
        <w:t xml:space="preserve"> ПДД РФ по требованию должностных лиц, уполномоченных на осуществление федерального государственного надзора в области безопасности дорожного движения, водитель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остановлением Правительства РФ от 21 октября 2022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(вместе с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)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ъектом рассматриваемого правонарушения является водитель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гласно протоколу об административном правонарушении 82 АП №</w:t>
      </w:r>
      <w:r>
        <w:rPr/>
        <w:t>***</w:t>
      </w:r>
      <w:r>
        <w:rPr>
          <w:sz w:val="24"/>
          <w:szCs w:val="24"/>
        </w:rPr>
        <w:t xml:space="preserve"> от 30 апреля 2023 года, он был составлен в отношении Гулиева Р.З.о. по тем основаниям, что он,  30 апреля 2023 года в 03 час. 56 мин. в </w:t>
      </w:r>
      <w:r>
        <w:rPr/>
        <w:t>***</w:t>
      </w:r>
      <w:r>
        <w:rPr>
          <w:sz w:val="24"/>
          <w:szCs w:val="24"/>
        </w:rPr>
        <w:t xml:space="preserve"> , управляя транспортным средством – автомобилем </w:t>
      </w:r>
      <w:r>
        <w:rPr/>
        <w:t>***</w:t>
      </w:r>
      <w:r>
        <w:rPr>
          <w:sz w:val="24"/>
          <w:szCs w:val="24"/>
        </w:rPr>
        <w:t xml:space="preserve"> государственный регистрационный номер </w:t>
      </w:r>
      <w:r>
        <w:rPr/>
        <w:t>***</w:t>
      </w:r>
      <w:r>
        <w:rPr>
          <w:sz w:val="24"/>
          <w:szCs w:val="24"/>
        </w:rPr>
        <w:t xml:space="preserve"> , принадлежащим </w:t>
      </w:r>
      <w:r>
        <w:rPr/>
        <w:t>***</w:t>
      </w:r>
      <w:r>
        <w:rPr>
          <w:sz w:val="24"/>
          <w:szCs w:val="24"/>
        </w:rPr>
        <w:t xml:space="preserve"> с  признаком (резкое изменение окраски кожных покровов лица)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, при отсутствии в его действиях уголовно наказуемого </w:t>
      </w:r>
      <w:hyperlink r:id="rId6">
        <w:r>
          <w:rPr>
            <w:rStyle w:val="InternetLink"/>
            <w:sz w:val="24"/>
            <w:szCs w:val="24"/>
          </w:rPr>
          <w:t>деяния</w:t>
        </w:r>
      </w:hyperlink>
      <w:r>
        <w:rPr>
          <w:sz w:val="24"/>
          <w:szCs w:val="24"/>
        </w:rPr>
        <w:t xml:space="preserve"> (л.д.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 управления Гулиевым Р.З.о. транспортным средством при указанных в протоколе об административном правонарушении обстоятельствах подтверждается протоколом 82 ОТ №</w:t>
      </w:r>
      <w:r>
        <w:rPr/>
        <w:t>***</w:t>
      </w:r>
      <w:r>
        <w:rPr>
          <w:sz w:val="24"/>
          <w:szCs w:val="24"/>
        </w:rPr>
        <w:t xml:space="preserve"> об отстранении от управления транспортным средством от 30 апреля 2023 года, согласно которому Гулиев Р.З.о., управляющий 30 апреля 2023 года в 03 час. 56 мин. в </w:t>
      </w:r>
      <w:r>
        <w:rPr/>
        <w:t>***</w:t>
      </w:r>
      <w:r>
        <w:rPr>
          <w:sz w:val="24"/>
          <w:szCs w:val="24"/>
        </w:rPr>
        <w:t xml:space="preserve"> , транспортным средством – автомобилем </w:t>
      </w:r>
      <w:r>
        <w:rPr/>
        <w:t>***</w:t>
      </w:r>
      <w:r>
        <w:rPr>
          <w:sz w:val="24"/>
          <w:szCs w:val="24"/>
        </w:rPr>
        <w:t xml:space="preserve"> государственный регистрационный номер </w:t>
      </w:r>
      <w:r>
        <w:rPr/>
        <w:t>***</w:t>
      </w:r>
      <w:r>
        <w:rPr>
          <w:sz w:val="24"/>
          <w:szCs w:val="24"/>
        </w:rPr>
        <w:t xml:space="preserve"> , при наличии достаточных оснований полагать, что лицо, которое управляет транспортным средством, находится в состоянии опьянения (резкое изменение окраски кожных покровов лица) в 03 час. 55 мин. был отстранен от управления транспортным средством до устранения причин отстранения (л.д. 3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акт отказа Гулиева Р.З.о. от прохождения медицинского освидетельствования на состояние опьянения подтверждается протоколом 82 МО № </w:t>
      </w:r>
      <w:r>
        <w:rPr/>
        <w:t>***</w:t>
      </w:r>
      <w:r>
        <w:rPr>
          <w:sz w:val="24"/>
          <w:szCs w:val="24"/>
        </w:rPr>
        <w:t xml:space="preserve"> от 30 апреля 2023 года о направлении на медицинское освидетельствование, согласно которому последний при наличии достаточных оснований полагать, что водитель транспортного средства находится в состоянии опьянения и отказе от прохождения освидетельствования на состояние алкогольного опьянения и при наличии признаков опьянения (резкое изменение окраски кожных покровов лица), отказался пройти медицинское освидетельствование (л. д. 4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отстранении Гулиева Р.З.о. от управления транспортным средством, при отказе от прохождении освидетельствования на состояние алкогольного опьянения, при отказе от медицинского освидетельствования на состояние опьянения проводилась видеосъемка, что подтверждается исследованными в ходе судебного рассмотрения дела диском с видеозаписью (л.д.1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ч.1,2 </w:t>
      </w:r>
      <w:hyperlink r:id="rId7">
        <w:r>
          <w:rPr>
            <w:rStyle w:val="InternetLink"/>
            <w:sz w:val="24"/>
            <w:szCs w:val="24"/>
          </w:rPr>
          <w:t>ст.26.2</w:t>
        </w:r>
      </w:hyperlink>
      <w:r>
        <w:rPr>
          <w:sz w:val="24"/>
          <w:szCs w:val="24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 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мнению суда, и протокол об отстранении от управления транспортным средством и  протокол о направлении Гулиева Р.З.о. на медицинское освидетельствование, соответствуют требованиям, предъявляемым к данным документам ст.27.12 КоАП РФ. Указанные протоколы содержат дату, время, место, основания отстранения от управления или направления на медицинское освидетельствование, должность, фамилию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. Все перечисленные протоколы подписаны должностным лицом, их составившим, лицом, в отношении которого они составлены, что подтверждается исследованной в ходе рассмотрения дела видеозаписью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Учитывая вышеизложенные доказательства в их совокупности, суд приходит к выводу о законности требований уполномоченного должностного лица о прохождении Гулиева Р.З.о. освидетельствования на состояние опьянения, поскольку действия должностного лица по направлению Гулиева Р.З.о. на медицинское освидетельствование соответствуют требованиям «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х Постановлением Правительства РФ от 21 октября 2022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.2.3.2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Однако, Гулиев Р.З.о. в нарушение указанных норм отказался совершать указанные действ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 в действиях Гулиева Р.З.о. имеется состав правонарушения, предусмотренного ст. 12.26 ч.1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 материалов дела усматривается, что, Гулиев Р.З.о. в установленном законом порядке получал специальное право на управление транспортными средствами и ему выдано водительское удостоверение ВВ227317 от 4 июня 2022 года (л.д.7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нимая во внимание характер и обстоятельства совершенного административного правонарушения, отсутствие обстоятельств, отягчающих административную ответственность, а также учитывая данные о личности Гулиева Р.З.о., который вину признал, в содеянном раскаялся, 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. 12.26 ч.1 КоАП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 xml:space="preserve">Гулиева Рамиль Захид оглы, </w:t>
      </w:r>
      <w:r>
        <w:rPr/>
        <w:t>***</w:t>
      </w:r>
      <w:r>
        <w:rPr>
          <w:sz w:val="24"/>
          <w:szCs w:val="24"/>
        </w:rPr>
        <w:t xml:space="preserve">  признать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,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подлежит уплате по следующим реквизитам: </w:t>
      </w:r>
      <w:r>
        <w:rPr/>
        <w:t>***</w:t>
      </w:r>
      <w:r>
        <w:rPr>
          <w:sz w:val="24"/>
          <w:szCs w:val="24"/>
          <w:lang w:val="uk-UA"/>
        </w:rPr>
        <w:t xml:space="preserve"> назначене платежа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>/подпись/</w:t>
        <w:tab/>
        <w:tab/>
        <w:tab/>
        <w:t xml:space="preserve">                </w:t>
        <w:tab/>
        <w:t xml:space="preserve">    Е.Д. Дахневич 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746" w:gutter="0" w:header="720" w:top="776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21">
    <w:name w:val="Основной текст (2)_"/>
    <w:qFormat/>
    <w:rPr>
      <w:rFonts w:ascii="Book Antiqua" w:hAnsi="Book Antiqua" w:eastAsia="Book Antiqua" w:cs="Book Antiqua"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TimesNewRoman105pt">
    <w:name w:val="Основной текст (4) + Times New Roman;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300" w:after="420"/>
    </w:pPr>
    <w:rPr>
      <w:rFonts w:ascii="Book Antiqua" w:hAnsi="Book Antiqua" w:eastAsia="Book Antiqua" w:cs="Book Antiqua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2" w:leader="none"/>
        <w:tab w:val="right" w:pos="98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8896CF1ECC71CBDD7657F656E088881D6667E46F395995CA3CF080601D30CE4C11720096F588D22EAB36D74E3A01B11C310A42271H1M9L" TargetMode="External"/><Relationship Id="rId3" Type="http://schemas.openxmlformats.org/officeDocument/2006/relationships/hyperlink" Target="consultantplus://offline/ref=004926A303AB0037D3912DE9AC557B16DEADEC4AE583AE4E36FDDF18E5F04B8291A7DF231126B709E13181B10EC4D63C18A9F0C676E2Q6n7Q" TargetMode="External"/><Relationship Id="rId4" Type="http://schemas.openxmlformats.org/officeDocument/2006/relationships/hyperlink" Target="consultantplus://offline/ref=AB297FDC25E1D6B2F92373E41328C53697D1C3044BDBC31D81F7F4EEEB1A411E5DA2AA76AD52EBA72422D4169A303D85ABAE40C25D6FB4r5Q" TargetMode="External"/><Relationship Id="rId5" Type="http://schemas.openxmlformats.org/officeDocument/2006/relationships/hyperlink" Target="consultantplus://offline/ref=D098BF89F08C3DA915CA36A91E1852713FE84624ACCE8C5C07DF2527BF7C0C0AFEDDBC0BAAEF494A259C5F64691E57C2AD277A8173ECFE36k2s0Q" TargetMode="External"/><Relationship Id="rId6" Type="http://schemas.openxmlformats.org/officeDocument/2006/relationships/hyperlink" Target="consultantplus://offline/ref=3F58896CF1ECC71CBDD7657F656E088881D6667E46F395995CA3CF080601D30CE4C11720096F588D22EAB36D74E3A01B11C310A42271H1M9L" TargetMode="External"/><Relationship Id="rId7" Type="http://schemas.openxmlformats.org/officeDocument/2006/relationships/hyperlink" Target="consultantplus://offline/ref=00BB7A8468BFFE575C9036E2FD764F1AC14EAACADDF5C0C66A25631E3CD039A8CB2DE0377CF1017AA61A45F81994D5D8B3EFAC379E035CF7Y7v7I" TargetMode="External"/><Relationship Id="rId8" Type="http://schemas.openxmlformats.org/officeDocument/2006/relationships/hyperlink" Target="consultantplus://offline/ref=00BB7A8468BFFE575C9036E2FD764F1AC14EAACADDF5C0C66A25631E3CD039A8D92DB83B7EF21B7AA00F13A95FYCv1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