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142/43/2019</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pPr>
      <w:r>
        <w:rPr>
          <w:sz w:val="28"/>
          <w:szCs w:val="28"/>
        </w:rPr>
        <w:t xml:space="preserve">18 апреля 2019 года  </w:t>
      </w:r>
      <w:r>
        <w:rPr>
          <w:sz w:val="28"/>
          <w:szCs w:val="28"/>
          <w:lang w:val="ru-RU"/>
        </w:rPr>
        <w:t xml:space="preserve">               </w:t>
      </w:r>
      <w:r>
        <w:rPr>
          <w:sz w:val="28"/>
          <w:szCs w:val="28"/>
        </w:rPr>
        <w:tab/>
        <w:t>г. Евпатория, пр. Ленина,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с участием лица привлекаемого к административной ответственности – Семенчука С.Л., рассмотрев в открытом судебном заседании дело об административном правонарушении в отношении:</w:t>
      </w:r>
    </w:p>
    <w:p>
      <w:pPr>
        <w:pStyle w:val="Normal"/>
        <w:ind w:firstLine="720"/>
        <w:jc w:val="both"/>
        <w:rPr>
          <w:sz w:val="28"/>
          <w:szCs w:val="28"/>
        </w:rPr>
      </w:pPr>
      <w:r>
        <w:rPr>
          <w:sz w:val="28"/>
          <w:szCs w:val="28"/>
        </w:rPr>
        <w:t xml:space="preserve">Семенчука  Сергея Леонидовича, паспортные данные, ...иные данные, паспортные данные, ...иные данные, проживающего по месту регистрации: адрес,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еменчук С.Л. дата в время, на адрес адрес, управлял транспортным средством – автомобилем марка автомобиля,  государственный регистрационный номер ...иные данные, принадлежащим ему на праве собственности, в нарушение требований п. 2.7 ПДД РФ, находясь в состоянии опьянения. Был освидетельствован на месте остановки, с использованием прибора Alkotest модели 6810,  показания прибора -  1,32 мг/л .</w:t>
      </w:r>
    </w:p>
    <w:p>
      <w:pPr>
        <w:pStyle w:val="Normal"/>
        <w:ind w:firstLine="720"/>
        <w:jc w:val="both"/>
        <w:rPr>
          <w:sz w:val="28"/>
          <w:szCs w:val="28"/>
        </w:rPr>
      </w:pPr>
      <w:r>
        <w:rPr>
          <w:sz w:val="28"/>
          <w:szCs w:val="28"/>
        </w:rPr>
        <w:t>В судебном заседании Семенчук С.Л. вину в совершении правонарушения, предусмотренного ч.1 ст. 12.8 КоАП РФ  не признал, пояснил, что дата утром приехал на своем автомобиле на адрес в адрес, где во дворе распивал с друзьями самогон. Ближе к обеду увидел проходящего знакомого – фио и поскольку уже был пьян, попросил его отогнать автомобиль на адрес. У фио прав нет, но управлять машиной он умеет. фио согласился. Сели в автомобиль, фио за руль, а он рядом, на пассажирское сидение. На пешеходном переходе на адрес, фио не справился с управлением и зацепил правым крылом припаркованное такси. От удара правую переднюю дверь заклинило и они с фио вышли через водительскую дверь, сначала фио, а затем он. Выйдя из машины, он отошел в сторону и сел на лавочку около поликлиники. В это время фио беседовал с таксистом. Потом подъехал аварийный комиссар, кто его вызвал не знает.  Он расписался в извещении о ДТП, там все было правильно. Написал, что вину в ДТП признает, разногласий нет, поскольку он собственник машины. Потом приехали сотрудники ГАИ, предложили пройти в патрульную машину и стали составлять протокол. После того, как произошло столкновение и они с фио вышли из машины, он за руль не садился. Кто отгонял машину от места столкновения и ставил на аварийку не помнит. Как его фотографировал таксист он также не видел. В момент составления на него протокола фио стоял рядом. Вину не признает, поскольку автомобилем после употребления спиртного он не управлял, сидел на пассажирском месте.  Просит прекратить в отношении него производство по делу об административном правонарушении в связи с отсутствием в его действиях состава административного правонарушения, предусмотренного ч.1 ст. 12.8 КоАП РФ.</w:t>
      </w:r>
    </w:p>
    <w:p>
      <w:pPr>
        <w:pStyle w:val="Normal"/>
        <w:ind w:firstLine="720"/>
        <w:jc w:val="both"/>
        <w:rPr>
          <w:sz w:val="28"/>
          <w:szCs w:val="28"/>
        </w:rPr>
      </w:pPr>
      <w:r>
        <w:rPr>
          <w:sz w:val="28"/>
          <w:szCs w:val="28"/>
        </w:rPr>
        <w:t>Выслушав Семенчука С.Л., изучив материалы административного дела,  допросив по ходатайству Семенчука С.Л. свидетеля фио, а также инспекторов ОГИБДД ОМВД России по г. Евпатории фио, а также свидетеля фио, суд приходит к выводу о наличии в действиях Семенчука С.Л. состава административного правонарушения, предусмотренного ч. 1 ст. 12.8 КоАП Российской Федерации,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иные данные от дата он был составлен в отношении Семенчука С.Л. за то, что он дата в время, на адрес адрес, управлял транспортным средством – автомобилем марка автомобиля,  государственный регистрационный номер ...иные данные, принадлежащим ему на праве собственности, в нарушение требований п. 2.7 ПДД РФ, находясь в состоянии опьянения. Был освидетельствован на месте остановки, с использованием прибора Alkotest модели 6810,  показания прибора -  1,32 мг/л  (л.д.2).</w:t>
      </w:r>
    </w:p>
    <w:p>
      <w:pPr>
        <w:pStyle w:val="Normal"/>
        <w:ind w:firstLine="720"/>
        <w:jc w:val="both"/>
        <w:rPr>
          <w:sz w:val="28"/>
          <w:szCs w:val="28"/>
        </w:rPr>
      </w:pPr>
      <w:r>
        <w:rPr>
          <w:sz w:val="28"/>
          <w:szCs w:val="28"/>
        </w:rPr>
        <w:t>Факт нахождения Семенчука С.Л. в состоянии алкогольного опьянения подтверждается актом освидетельствования  на состояние алкогольного опьянения 61 АА телефон  от дата, согласно которому по результатам освидетельствования с применением специального технического средства установлено нахождение Семенчука С.Л. в состоянии алкогольного опьянения, против результатов которого он не возражал, что подтверждается его подписью в соответствующей графе данного акта (л.д. 4).</w:t>
      </w:r>
    </w:p>
    <w:p>
      <w:pPr>
        <w:pStyle w:val="Normal"/>
        <w:ind w:firstLine="720"/>
        <w:jc w:val="both"/>
        <w:rPr>
          <w:sz w:val="28"/>
          <w:szCs w:val="28"/>
        </w:rPr>
      </w:pPr>
      <w:r>
        <w:rPr>
          <w:sz w:val="28"/>
          <w:szCs w:val="28"/>
        </w:rPr>
        <w:t>Кроме того, изложенные в указанном акте выводы о нахождении Семенчука С.Л. в состоянии алкогольного опьянения подтверждаются также бумажными носителями с записью результатов исследования, согласно которым определено наличие абсолютного этилового спирта в концентрации 1,32 миллиграмма на один литр выдыхаемого воздуха (л.д. 5).</w:t>
      </w:r>
    </w:p>
    <w:p>
      <w:pPr>
        <w:pStyle w:val="Normal"/>
        <w:ind w:firstLine="720"/>
        <w:jc w:val="both"/>
        <w:rPr>
          <w:sz w:val="28"/>
          <w:szCs w:val="28"/>
        </w:rPr>
      </w:pPr>
      <w:r>
        <w:rPr>
          <w:sz w:val="28"/>
          <w:szCs w:val="28"/>
        </w:rPr>
        <w:t>Факт управления Семенчуком С.Л. транспортным средством при указанных в протоколе об административном правонарушении обстоятельствах подтверждается протоколом 82 ОТ №004434 об отстранении от управления транспортным средством от  дата, согласно которому Семенчук С.Л. дата в время в адрес, управляющий транспортным средством – автомобилем марка автомобиля,  государственный регистрационный номер ...иные данные,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При отстранении Семенчука С.Л. от управления транспортным средством и при его освидетельствовании на состояние алкогольного опьянения на месте, проводилась видеосъемка, что подтверждается исследованным в ходе судебного рассмотрения дела диском (л.д.6).</w:t>
      </w:r>
    </w:p>
    <w:p>
      <w:pPr>
        <w:pStyle w:val="Normal"/>
        <w:ind w:firstLine="720"/>
        <w:jc w:val="both"/>
        <w:rPr/>
      </w:pPr>
      <w:r>
        <w:rPr>
          <w:sz w:val="28"/>
          <w:szCs w:val="28"/>
          <w:lang w:val="ru-RU"/>
        </w:rPr>
        <w:t>У</w:t>
      </w:r>
      <w:r>
        <w:rPr>
          <w:sz w:val="28"/>
          <w:szCs w:val="28"/>
        </w:rPr>
        <w:t>казанные обстоятельства также подтверждаются пояснениями инспектора ОГИБДД ОМВД России по г. Евпатории фио, данными им в суде, а также пояснениями свидетеля фио.</w:t>
      </w:r>
    </w:p>
    <w:p>
      <w:pPr>
        <w:pStyle w:val="Normal"/>
        <w:ind w:firstLine="720"/>
        <w:jc w:val="both"/>
        <w:rPr>
          <w:sz w:val="28"/>
          <w:szCs w:val="28"/>
        </w:rPr>
      </w:pPr>
      <w:r>
        <w:rPr>
          <w:sz w:val="28"/>
          <w:szCs w:val="28"/>
        </w:rPr>
        <w:t xml:space="preserve">Так, инспектор ОГИБДД ОМВД России по г. Евпатории фио в суде пояснил, что дата, он на служебном автомобиле осуществляли патрулирование в адрес. Ему позвонил аварийный комиссар и сообщил, что в адрес на адрес произошло ДТП между автомобилем марка автомобиля,  государственный регистрационный номер ...иные данные под управлением Семенчука С.Л. и марка автомобиля ...марка автомобиля, государственный регистрационный номер ...иные данные под управлением фио Также сообщил, что от водителя марка автомобиля – Семенчука С.Л. исходит запах алкоголя. После сообщения он приехал на место, где находились участники ДТП – Семенчук С.Л. и фио О.П. От Семенчука С.Л. действительно исходил запах алкоголя из полости рта, а кроме того, у него были такие признаки опьянения, как нарушение речи, неустойчивость позы, резкое изменение окраски кожных покровов лица. Семенчуку было предложено пройти в патрульный автомобиль, где он был отстранен от управления транспортным средством. После чего, он был освидетельствован на месте остановки, с использованием прибора Alkotest модели 6810,  показания прибора – 1,32 мг/л. С результатом освидетельствования Семенчук С.Л.  согласился, о чем расписался в акте. Был составлен протокол об административном правонарушении. Автомобиль был задержан и помещен на штрафплощадку. Дополнил, что патрульный автомобиль видео регистратором не оборудован. Съемка освидетельствования проводится на мобильный телефон.  На месте ДТП были только Семенчук и водитель такси. При составлении протокола Семенчук С.Л. не говорил, что автомобилем управлял его знакомый фио Вину в ДТП признавал. </w:t>
      </w:r>
    </w:p>
    <w:p>
      <w:pPr>
        <w:pStyle w:val="Normal"/>
        <w:ind w:firstLine="720"/>
        <w:jc w:val="both"/>
        <w:rPr>
          <w:sz w:val="28"/>
          <w:szCs w:val="28"/>
        </w:rPr>
      </w:pPr>
      <w:r>
        <w:rPr>
          <w:sz w:val="28"/>
          <w:szCs w:val="28"/>
        </w:rPr>
        <w:t>Допрошенный в судебном заседании в качестве свидетеля фио пояснил, что дата в обеденное время, точнее не помнит, стоял припаркованный на автомобиле марка автомобиля ... марка автомобиля, государственный регистрационный номер ...иные данные , напротив поликлиники на адрес  в адрес. Навстречу двигался автомобиль  марка автомобиля,  государственный регистрационный номер ...иные данные, водитель которого не справился с управлением и допустил столкновение с его автомобилем, врезавшись в правое крыло его автомобиля. Водитель марка автомобиля остановился, сдал назад, включил аварийку и вышел из машины. Когда водитель включал аварийку, он его сфотографировал на телефон. За рулем марка автомобиля сидел как потом он узнал – Семенчук С.Л. В машине еще кто-то был, но он его не запомнил. Оба были пьяные. Семенчук С.Л., когда вышел из машины, разговаривать с ним не стал, а ушел в сторону поликлиники. Приехал аварийный комиссар, составил протокол, где Семенчук признал себя виновным в ДТП, разногласий не было. После этого, приехали сотрудники ГАИ, которым он рассказал, что в его автомобиль врезался автомобиль под управлением Семенчука С.Л. Последний ничего сказать не мог, так как был сильно пьян.</w:t>
      </w:r>
    </w:p>
    <w:p>
      <w:pPr>
        <w:pStyle w:val="Normal"/>
        <w:ind w:firstLine="720"/>
        <w:jc w:val="both"/>
        <w:rPr>
          <w:sz w:val="28"/>
          <w:szCs w:val="28"/>
        </w:rPr>
      </w:pPr>
      <w:r>
        <w:rPr>
          <w:sz w:val="28"/>
          <w:szCs w:val="28"/>
        </w:rPr>
        <w:t>Кроме того, из фотокопии Извещения о дорожно-транспортном происшествии от дата, представленной свидетелем фио, усматривается, что Семенчук С.Л. вину в ДТП, произошедшем с участием автомобиля марка автомобиля,  государственный регистрационный номер ...иные данные, водитель – Семенчук С.Л. и автомобиля марка автомобиля ... марка автомобиля, государственный регистрационный номер ...иные данные, водитель - фио признал, разногласий нет (л.д.31-32).</w:t>
      </w:r>
    </w:p>
    <w:p>
      <w:pPr>
        <w:pStyle w:val="Normal"/>
        <w:ind w:firstLine="720"/>
        <w:jc w:val="both"/>
        <w:rPr>
          <w:sz w:val="28"/>
          <w:szCs w:val="28"/>
        </w:rPr>
      </w:pPr>
      <w:r>
        <w:rPr>
          <w:sz w:val="28"/>
          <w:szCs w:val="28"/>
        </w:rPr>
        <w:t>В судебном заседании, ознакомившись с фотокопией Извещения о дорожно-транспортном происшествии от дата, представленной свидетелем фио, пояснил, что подпись в извещении принадлежит ему, содержание извещения не оспаривает, у него на руках такое же Извещение.</w:t>
      </w:r>
    </w:p>
    <w:p>
      <w:pPr>
        <w:pStyle w:val="Normal"/>
        <w:ind w:firstLine="720"/>
        <w:jc w:val="both"/>
        <w:rPr>
          <w:sz w:val="28"/>
          <w:szCs w:val="28"/>
        </w:rPr>
      </w:pPr>
      <w:r>
        <w:rPr>
          <w:sz w:val="28"/>
          <w:szCs w:val="28"/>
        </w:rPr>
        <w:t>По поводу предъявленной свидетелем фио фотокопии изображения автомобиля марка автомобиля,  государственный регистрационный номер ...иные данные (л.д.30), пояснил, что на изображении за рулем автомобиля действительно он. Когда была сделана фотография он не видел, предполагает, что это был момент, когда после приезда сотрудников ГАИ он доставал из машины документы.</w:t>
      </w:r>
    </w:p>
    <w:p>
      <w:pPr>
        <w:pStyle w:val="Normal"/>
        <w:ind w:firstLine="720"/>
        <w:jc w:val="both"/>
        <w:rPr>
          <w:sz w:val="28"/>
          <w:szCs w:val="28"/>
        </w:rPr>
      </w:pPr>
      <w:r>
        <w:rPr>
          <w:sz w:val="28"/>
          <w:szCs w:val="28"/>
        </w:rPr>
        <w:t xml:space="preserve"> </w:t>
      </w:r>
      <w:r>
        <w:rPr>
          <w:sz w:val="28"/>
          <w:szCs w:val="28"/>
        </w:rPr>
        <w:t xml:space="preserve">Доводы Семенчука С.Л. о том, что его транспортным средством в момент ДТП управлял не он, а его знакомый фио, судом не принимаются, поскольку данные доводы им не подтверждены допустимыми доказательствами. </w:t>
      </w:r>
    </w:p>
    <w:p>
      <w:pPr>
        <w:pStyle w:val="Normal"/>
        <w:ind w:firstLine="720"/>
        <w:jc w:val="both"/>
        <w:rPr/>
      </w:pPr>
      <w:r>
        <w:rPr>
          <w:sz w:val="28"/>
          <w:szCs w:val="28"/>
        </w:rPr>
        <w:t>Так, по  ходатайству лица, привлекаемого к административной ответственности, в судебном заседании был допрошен в качестве свидетеля фио, который пояснил, что с Семенчуком С.Л. знаком по работе. дата после обеда, на адрес в адрес встретил Семенчука</w:t>
      </w:r>
      <w:r>
        <w:rPr>
          <w:sz w:val="28"/>
          <w:szCs w:val="28"/>
          <w:lang w:val="ru-RU"/>
        </w:rPr>
        <w:t xml:space="preserve"> С.Л.</w:t>
      </w:r>
      <w:r>
        <w:rPr>
          <w:sz w:val="28"/>
          <w:szCs w:val="28"/>
        </w:rPr>
        <w:t>, который был пьян. Он предложил отвезти Семенчука</w:t>
      </w:r>
      <w:r>
        <w:rPr>
          <w:sz w:val="28"/>
          <w:szCs w:val="28"/>
          <w:lang w:val="ru-RU"/>
        </w:rPr>
        <w:t xml:space="preserve"> С.Л.</w:t>
      </w:r>
      <w:r>
        <w:rPr>
          <w:sz w:val="28"/>
          <w:szCs w:val="28"/>
        </w:rPr>
        <w:t xml:space="preserve"> по указанному им адресу, сев за руль автомобиля последнего. Семенчук</w:t>
      </w:r>
      <w:r>
        <w:rPr>
          <w:sz w:val="28"/>
          <w:szCs w:val="28"/>
          <w:lang w:val="ru-RU"/>
        </w:rPr>
        <w:t xml:space="preserve"> С.Л.</w:t>
      </w:r>
      <w:r>
        <w:rPr>
          <w:sz w:val="28"/>
          <w:szCs w:val="28"/>
        </w:rPr>
        <w:t xml:space="preserve"> согласился. Права на управление транспортным средством он не имеет, но автомобилем управлять умеет. На адрес он не справился с управлением и совершил столкновение с припаркованным перед пешеходным переходом такси. От удара пассажирскую дверь заклинило и им с Семенчуком пришлось выходить через водительскую дверь. С водителем такси они с Семенчуком разговаривали вместе, просили не вызывать ГАИ. Потом приехал аварийный комиссар и опрашивал Семенчука</w:t>
      </w:r>
      <w:r>
        <w:rPr>
          <w:sz w:val="28"/>
          <w:szCs w:val="28"/>
          <w:lang w:val="ru-RU"/>
        </w:rPr>
        <w:t xml:space="preserve"> С.Л.</w:t>
      </w:r>
      <w:r>
        <w:rPr>
          <w:sz w:val="28"/>
          <w:szCs w:val="28"/>
        </w:rPr>
        <w:t xml:space="preserve"> и водителя такси. Его никто не опрашивал, он отошел в сторонку и участия в разговоре не принимал. После чего приехали сотрудники ГАИ и стали разбираться с Семенчуком</w:t>
      </w:r>
      <w:r>
        <w:rPr>
          <w:sz w:val="28"/>
          <w:szCs w:val="28"/>
          <w:lang w:val="ru-RU"/>
        </w:rPr>
        <w:t xml:space="preserve"> С.Л</w:t>
      </w:r>
      <w:r>
        <w:rPr>
          <w:sz w:val="28"/>
          <w:szCs w:val="28"/>
        </w:rPr>
        <w:t>. Он находился в метрах пятнадцати от места ДТП, к машине не подходил. Не говорил сотрудникам ГАИ, что в момент ДТП он был за рулем. Дополнил, что после столкновения он не отгонял машину, не может сказать кто это сделал. Аварийную сигнализацию включил Семенчук С.Л.</w:t>
      </w:r>
    </w:p>
    <w:p>
      <w:pPr>
        <w:pStyle w:val="Normal"/>
        <w:ind w:firstLine="720"/>
        <w:jc w:val="both"/>
        <w:rPr>
          <w:sz w:val="28"/>
          <w:szCs w:val="28"/>
        </w:rPr>
      </w:pPr>
      <w:r>
        <w:rPr>
          <w:sz w:val="28"/>
          <w:szCs w:val="28"/>
        </w:rPr>
        <w:t>Однако, к показаниям свидетеля фио суд относится критически, поскольку они являются непоследовательными и опровергаются как материалами дела, так и показаниями свидетелей фио, фио</w:t>
      </w:r>
    </w:p>
    <w:p>
      <w:pPr>
        <w:pStyle w:val="Normal"/>
        <w:ind w:firstLine="720"/>
        <w:jc w:val="both"/>
        <w:rPr>
          <w:sz w:val="28"/>
          <w:szCs w:val="28"/>
        </w:rPr>
      </w:pPr>
      <w:r>
        <w:rPr>
          <w:sz w:val="28"/>
          <w:szCs w:val="28"/>
        </w:rPr>
        <w:t xml:space="preserve">В соответствии с ч.3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невиновность. Исключение, в соответствии с Примечаниями к указанной статье, составляют, в том числе, административные правонарушения, предусмотренные главой 12 настоящего Кодекса. </w:t>
      </w:r>
    </w:p>
    <w:p>
      <w:pPr>
        <w:pStyle w:val="Normal"/>
        <w:ind w:firstLine="720"/>
        <w:jc w:val="both"/>
        <w:rPr>
          <w:sz w:val="28"/>
          <w:szCs w:val="28"/>
        </w:rPr>
      </w:pPr>
      <w:r>
        <w:rPr>
          <w:sz w:val="28"/>
          <w:szCs w:val="28"/>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720"/>
        <w:jc w:val="both"/>
        <w:rPr>
          <w:sz w:val="28"/>
          <w:szCs w:val="28"/>
        </w:rPr>
      </w:pPr>
      <w:r>
        <w:rPr>
          <w:sz w:val="28"/>
          <w:szCs w:val="28"/>
        </w:rPr>
        <w:t>Таким образом, поскольку факт управления транспортным средством при указанных в протоколе об административном правонарушении обстоятельствах, не Семенчуком С.Л., а иным лицом, не нашел своего подтверждения в судебном заседании, суд приходит к выводу о том, что дата в время, на адрес адрес, транспортным средством – автомобилем марка автомобиля,  государственный регистрационный номер ...иные данные управлял именно Семенчук С.Л.</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Семенчука С.Л.. в состоянии алкогольного опьянения, поскольку действия должностного лица по прохождению Семенчуком С.Л.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В соответствии с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 xml:space="preserve">В п. 2.1 ст. 19 Федерального закона «О безопасности дорожного движения» от 10 декабря 1995 года №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ind w:firstLine="720"/>
        <w:jc w:val="both"/>
        <w:rPr>
          <w:sz w:val="28"/>
          <w:szCs w:val="28"/>
        </w:rPr>
      </w:pPr>
      <w:r>
        <w:rPr>
          <w:sz w:val="28"/>
          <w:szCs w:val="28"/>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20"/>
        <w:jc w:val="both"/>
        <w:rPr>
          <w:sz w:val="28"/>
          <w:szCs w:val="28"/>
        </w:rPr>
      </w:pPr>
      <w:r>
        <w:rPr>
          <w:sz w:val="28"/>
          <w:szCs w:val="28"/>
        </w:rPr>
        <w:t>При таких обстоятельствах, в действиях Семенчука С.Л. имеется состав правонарушения, предусмотренный ч.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tab/>
      </w:r>
    </w:p>
    <w:p>
      <w:pPr>
        <w:pStyle w:val="Normal"/>
        <w:ind w:firstLine="720"/>
        <w:jc w:val="both"/>
        <w:rPr>
          <w:sz w:val="28"/>
          <w:szCs w:val="28"/>
        </w:rPr>
      </w:pPr>
      <w:r>
        <w:rPr>
          <w:sz w:val="28"/>
          <w:szCs w:val="28"/>
        </w:rPr>
        <w:t>Оснований для освобождения Семенчука С.Л. от ответственности за совершенное правонарушение или от наказания не имеетс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Как усматривается из материалов дела, Семенчук С.Л. в установленном законом порядке получал специальное право управления транспортными средствами и водительское удостоверение телефон от дата(л.д.8).</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учитывая данные о личности Семенчука С.Л. , имеющего на иждивении малолетнюю доч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1 ст. 12.8 КоАП РФ.</w:t>
      </w:r>
    </w:p>
    <w:p>
      <w:pPr>
        <w:pStyle w:val="Normal"/>
        <w:ind w:firstLine="720"/>
        <w:jc w:val="both"/>
        <w:rPr>
          <w:sz w:val="28"/>
          <w:szCs w:val="28"/>
        </w:rPr>
      </w:pPr>
      <w:r>
        <w:rPr>
          <w:sz w:val="28"/>
          <w:szCs w:val="28"/>
        </w:rPr>
        <w:t xml:space="preserve">          </w:t>
      </w:r>
      <w:r>
        <w:rPr>
          <w:sz w:val="28"/>
          <w:szCs w:val="28"/>
        </w:rPr>
        <w:t>На основании изложенного, руководствуясь ст. ст. 29.9, 29.10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 xml:space="preserve"> </w:t>
      </w:r>
    </w:p>
    <w:p>
      <w:pPr>
        <w:pStyle w:val="Normal"/>
        <w:ind w:firstLine="720"/>
        <w:jc w:val="both"/>
        <w:rPr/>
      </w:pPr>
      <w:r>
        <w:rPr>
          <w:sz w:val="28"/>
          <w:szCs w:val="28"/>
          <w:lang w:val="ru-RU"/>
        </w:rPr>
        <w:t>С</w:t>
      </w:r>
      <w:r>
        <w:rPr>
          <w:sz w:val="28"/>
          <w:szCs w:val="28"/>
        </w:rPr>
        <w:t>еменчука  Сергея Леонидо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11630020016000140, УИН 18810491191300000876,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 xml:space="preserve"> </w:t>
      </w: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 </w:t>
      </w: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22 апрел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w:t>
        <w:tab/>
        <w:tab/>
        <w:tab/>
        <w:tab/>
        <w:tab/>
        <w:tab/>
      </w:r>
      <w:r>
        <w:rPr>
          <w:sz w:val="28"/>
          <w:szCs w:val="28"/>
          <w:lang w:val="ru-RU"/>
        </w:rPr>
        <w:t>Е.Д. Дахневич</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797" w:right="179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