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142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я 2021 года                               г. Евпатория, ул. Горького,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ко Андрея Ивановича, паспортные данные, генерального директора наименование организации, проживающего по адресу регистрации :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енерального директора наименование организации Тарико А.И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115 по тем основаниям, что он, дата в время, являясь генеральным директором наименование организации, расположенного по адресу: адрес, помещение II , в нарушение п. 2 ст.9, п.3 ст. 11, ст. 15 Федерального закона «Об индивидуальном (персонифицированном) учете в системе обязательного пенсионного страхования» № 27-ФЗ от дата в установленный срок - не позднее дата, не представил в Управление Пенсионного фонда Российской Федерации в адрес сведения о страховом стаже застрахованных лиц (форма СЗВ-СТАЖ) за дата в отношении фио в связи с ликвидацией юридического лица. Фактически сведения о страховом стаже застрахованных лиц (форма СЗВ-СТАЖ) за дата в отношении фио по состоянию на дата генеральным директором наименование организации Тарико А.И.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арико А.И. не явился. О дне рассмотрения дела извещался по адресу регистрации и месту нахождения юридического лица. Конверты вернулись в адрес суда с отметкой «истек срок хранения». Также был извещен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Тарико А.И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арико А.И. состава правонарушения, предусмотренного ч.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15 от дата, он был составлен в отношении Тарико А.И. по тем основаниям, что он, дата в время, являясь генеральным директором наименование организации, расположенного по адресу: адрес, помещение II , в нарушение п. 2 ст.9, п.3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дата, не представил в Управление Пенсионного фонда Российской Федерации в адрес сведения о страховом стаже застрахованных лиц (форма СЗВ-СТАЖ) за дата в отношении фио в связи с ликвидацией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реестром ЗЛ, по которым были представлены сведения по форме СЗВ-М страхователем за 2020 год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9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протокола усматривается, что 11 сентября 2020 года Общество с ограниченной ответственностью «ПОФГРАНТ» снято с учета ЕГРЮЛ, однако, в нарушении вышеуказанных норм, сведения о страховом стаже застрахованных лиц по форме СЗВ-Стаж за дата в отношении фио в связи с ликвидацией юридического лица, в Управление Пенсионного фонда РФ в г. Евпатории 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арико А.И.  имеется состав правонарушения, предусмотренного ч.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Тарико А.И., который ранее к административной ответственности за аналогичные правонарушения не привлекался, суд приходит к выводу о возможности назначить ему административное наказание в виде штрафа в нижнем пределе санкции ч.1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Тарико Андрея Ивановича, паспортные данные,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ГУ-Отделение ПФРФ по РК), ИНН: 7706808265 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0 ,ОКТМО: 35712000, КБК (штраф) - 392 1160 1230 060 000 140, назначение платежа – административный штраф от (ФИО) по делу № 05-00142/43/2021 и регистрационный номер организации в ПФР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9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