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05-0143/43/2018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1 марта 2018 года</w:t>
      </w:r>
      <w:r>
        <w:rPr>
          <w:sz w:val="26"/>
          <w:szCs w:val="26"/>
        </w:rPr>
        <w:t xml:space="preserve">                                        Евпатория проспек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left="2127" w:hanging="3"/>
        <w:jc w:val="both"/>
        <w:rPr/>
      </w:pPr>
      <w:r>
        <w:rPr>
          <w:sz w:val="26"/>
          <w:szCs w:val="26"/>
        </w:rPr>
        <w:t>Журавлёва Юрия Игоревича, иные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ч.3 ст. 19.24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Журавлёв Ю.И. 26 февраля 2018 года, в 01 час. 10 мин., повторно, в течение года, нарушил ограничения, возложенные на него решением Камышинского городского суда Волгоградской области от 17 августа 2017 года – запрета пребывания вне жилого или иного помещения, являющегося местом жительства с 22 час. 00 мин. до 06 час. 00 мин., а именно находился вне жилого помещения, избранного им как место жительства (иные данные)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Журавлёв Ю.И. вину признал и пояснил, что решением суда ему был установлен административный надзор сроком на 3 года с установлением ограничений и обязанностей, в том числе запрета пребывания вне жилого или иного помещения, являющегося местом жительства с 22 час. 00 мин. до 06 час. 00 мин. 26 февраля 2018 года ночью спал дома, не слышал ни звонка ни стука.  В содеянном раскаялся. Ранее привлекался к административной ответственности за аналогичное правонарушение.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ыслушав Журавлёва Ю.И., исследовав материалы дела, суд пришел к выводу о наличии в действиях последнего состава правонарушения, предусмотренного ст. 19.24 ч.3 КоАП РФ, исходя из следующего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РК 199845 от 15 марта 2018 года, он был составлен в отношении Журавлева Ю.И. за то, что он 26 февраля 2018 года, в 01 час. 10 мин., повторно, в течение года, нарушил ограничения, возложенные на него решением Камышинского городского суда Волгоградской области от 17 августа 2017 года – запрета пребывания вне жилого или иного помещения, являющегося местом жительства с 22 час. 00 мин. до 06 час. 00 мин., а именно находился вне жилого помещения, избранного им как место жительства (иные данные)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повторного, в течение года, несоблюдения Журавлёвым Ю.И. ограничений, установленных ему судом, подтверждаются объяснениями Журавлёва Ю.И., имеющимися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запрета пребывания вне жилого или иного помещения, являющегося местом жительства с 22 час. 00 мин. до 06 час. 00 мин. 26 февраля 2018 года не открыл дверь сотрудникам полиции, поскольку был в состоянии опьянения и мог не услышать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Как усматривается из материалов дела (л.д.670), решением Камышинского городского суда Волгоградской области от 17 августа 2017 года в отношении Журавлёва Ю.И.,  установлен административный надзор сроком на три года, с установлением ограничений, в том числе запрета пребывания вне жилого или иного помещения, являющегося местом жительства с 22 час. 00 мин. до 06 час. 00 мин., а именно находился вне жилого помещения, избранного им как место ж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уравлёв Ю.И. 24 октября 2017 года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 (л.д.9,10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акта посещения поднадзорного лица по месту жительства от 26 февраля 2018 года (л.д.3) Журавлёв Ю.И. в момент проверки с 1 час. 10 мин. до 1 час. 35 мин. на телефонные звонки не отвечал, дверь не открыл, по месту жительства отсутствов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также подтверждаются рапортом полицейского ОР ППСП ОМВД России по г. Евпатории  (л.д.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мирового судьи судебного участка № 43 Евпаторийского судебного района (городской округ Евпатория) от 4 декабря 2017 года Журавлев Ю.И. уже был привлечен к административной ответственности по ч.3 ст.19.24 КоАП РФ с назначением наказания в виде 28 часов обязательных работ (л.д.12-13). Постановление вступило в законную силу 15 декабря 201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 3 ст.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Журавлева Ю.И.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раскаяние Журавлева Ю.И. в содеянном, что суд признает обстоятельством, смягчающим ответственность,  данные о личности Журавлева Ю.И., который в течение года привлекался к административной ответственности за однородное административное правонарушение, не работает, суд пришел к выводу о необходимости назначить ему административное наказание в виде административного ареста в нижнем пределе санкции статьи 19.24 ч.3 Кодекса Российской Федерации об административных правонарушениях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Журавлев Ю.И.  не относитс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698"/>
        <w:jc w:val="both"/>
        <w:rPr/>
      </w:pPr>
      <w:r>
        <w:rPr>
          <w:sz w:val="26"/>
          <w:szCs w:val="26"/>
        </w:rPr>
        <w:t>Журавлёва Юрия Игоревича виновным в совершении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задержания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07CBB61447F48C21366021410B5C9F2F7CAC4CD7F653E832E00ABD427C239A64D3753017B092AB9V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