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144/43/2018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10 апреля 2018 </w:t>
      </w:r>
      <w:r>
        <w:rPr/>
        <w:t>года     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540"/>
        <w:jc w:val="both"/>
        <w:rPr/>
      </w:pPr>
      <w:r>
        <w:rPr>
          <w:b/>
        </w:rPr>
        <w:t>Крековой Людмилы Константиновны</w:t>
      </w:r>
      <w:r>
        <w:rPr/>
        <w:t xml:space="preserve">, иные данные, ранее к административной ответственности не привлекавшейся, 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рекова Л.К., 26 июля 2017 года, являясь главным бухгалтером ООО «Курсив», расположенного по адресу: иные данные, в нарушение п. 5 ст. 174 Налогового Кодекса Российской Федерации, в установленный срок не предоставила налоговую декларацию по налогу на добавленную стоимость за 2-й квартал 2017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Крекова Л.К. вину свою признала, в содеянном раскаялась. Пояснила, что декларацию представила 15 ноября 2017 года, с нарушением сроков, поскольку не была проинформирована о необходимости сдачи декларации. 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>Выслушав Крекову Л.К. исследовав материалы дела, суд пришел к выводу о наличии в действиях последней 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гласно протоколу об административном правонарушении № 2892 от 19 марта 2018 года, он был составлен в отношении Крековой Л.К., за то, что она 26 июля 2017 года, являясь главным бухгалтером ООО «Курсив», расположенного по адресу: иные данные, в нарушение п. 5 ст. 174 Налогового Кодекса Российской Федерации, в установленный срок не предоставила налоговую декларацию по налогу на добавленную стоимость за 2-й квартал 2017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jc w:val="both"/>
        <w:rPr/>
      </w:pPr>
      <w:r>
        <w:rPr/>
        <w:tab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объяснением Крековой Л.К. в протоколе об административном правонарушении; выпиской из ЕГРЮЛ; копией квитанции о приеме налоговой декларации (расчета) в электронном виде; копией налоговой декларации, копией приказа о назначении на должность главного бухгалтера.</w:t>
      </w:r>
    </w:p>
    <w:p>
      <w:pPr>
        <w:pStyle w:val="Normal"/>
        <w:ind w:firstLine="708"/>
        <w:jc w:val="both"/>
        <w:rPr/>
      </w:pPr>
      <w:r>
        <w:rPr/>
        <w:t>Согласно п.5 ст. 174 Налогового кодекса Российской Федерации н</w:t>
      </w:r>
      <w:r>
        <w:rPr>
          <w:bCs/>
          <w:color w:val="000000"/>
          <w:shd w:fill="FFFFFF" w:val="clear"/>
        </w:rPr>
        <w:t>алогоплательщики (в том числе являющиеся налоговыми агентами), а также лица, указанные в</w:t>
      </w:r>
      <w:r>
        <w:rPr>
          <w:rStyle w:val="Appleconvertedspace"/>
          <w:bCs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base.garant.ru/10900200/34/" \l "block_1735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пункте 5 статьи 173</w:t>
      </w:r>
      <w:r>
        <w:rPr>
          <w:rStyle w:val="InternetLink"/>
          <w:bCs/>
          <w:color w:val="000000"/>
        </w:rPr>
        <w:fldChar w:fldCharType="end"/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</w:t>
      </w:r>
      <w:r>
        <w:rPr>
          <w:rStyle w:val="Appleconvertedspace"/>
          <w:bCs/>
          <w:shd w:fill="FFFFFF" w:val="clear"/>
        </w:rPr>
        <w:t> 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base.garant.ru/10900200/34/" \l "block_163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налоговым периодом</w:t>
      </w:r>
      <w:r>
        <w:rPr>
          <w:rStyle w:val="InternetLink"/>
          <w:bCs/>
          <w:color w:val="000000"/>
        </w:rPr>
        <w:fldChar w:fldCharType="end"/>
      </w:r>
      <w:r>
        <w:rPr>
          <w:bCs/>
          <w:color w:val="000000"/>
          <w:shd w:fill="FFFFFF" w:val="clear"/>
        </w:rPr>
        <w:t>, если иное не предусмотрено настоящей главой.</w:t>
      </w:r>
    </w:p>
    <w:p>
      <w:pPr>
        <w:pStyle w:val="Normal"/>
        <w:ind w:firstLine="708"/>
        <w:jc w:val="both"/>
        <w:rPr/>
      </w:pPr>
      <w:r>
        <w:rPr/>
        <w:t>Из материалов дела усматривается, что налоговая декларация по налогу на добавленную стоимость за 2-й квартал 2017 года была предоставлена ООО «Курсив» 15 ноября 2017 года, то есть с нарушением сроков, предусмотренных п. 5 ст. 174 Налогового Кодекса Российской Федерации.</w:t>
      </w:r>
    </w:p>
    <w:p>
      <w:pPr>
        <w:pStyle w:val="Normal"/>
        <w:jc w:val="both"/>
        <w:rPr/>
      </w:pPr>
      <w:r>
        <w:rPr/>
        <w:tab/>
        <w:t>При таких обстоятельствах в действиях Крековой Л.К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нимая во внимание характер совершенного административного правонарушения, данные о личности Крековой Л.К., ранее не привлекавшейся к административной ответственности за совершение аналогичных правонарушений, суд приходит к выводу о возможности назначить ей административное наказание в  нижем пределе санкции ст. 15.5 КоАП РФ в виде предупрежд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рекову Людмилу Константиновну</w:t>
      </w:r>
      <w:r>
        <w:rPr/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Е.Д. Дахневич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sz w:val="19"/>
      <w:szCs w:val="19"/>
      <w:shd w:fill="FFFFFF" w:val="clear"/>
    </w:rPr>
  </w:style>
  <w:style w:type="character" w:styleId="210pt">
    <w:name w:val="Основной текст (2) + 1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1260"/>
      <w:jc w:val="center"/>
    </w:pPr>
    <w:rPr>
      <w:sz w:val="19"/>
      <w:szCs w:val="19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6" w:before="360" w:after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