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6"/>
          <w:szCs w:val="26"/>
        </w:rPr>
        <w:t xml:space="preserve">Дело №05-0144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1 апреля 2022 </w:t>
      </w:r>
      <w:r>
        <w:rPr>
          <w:sz w:val="26"/>
          <w:szCs w:val="26"/>
          <w:lang w:val="uk-UA"/>
        </w:rPr>
        <w:t xml:space="preserve">года                                 </w:t>
      </w:r>
      <w:r>
        <w:rPr>
          <w:sz w:val="26"/>
          <w:szCs w:val="26"/>
        </w:rPr>
        <w:t>г. Евпатория, ул. Горького, д.10/2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ж Константина Олег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гражданина Украи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ранее к административной ответственности за аналогичные правонарушения не привлекавшегося,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мин. Корж К.О., находясь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будучи привлеченным к административной ответственности постановлением заместителя начальника полиции ОМВД России по г. Евпатории от 10 января 2022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21 янва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Корж К.О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50 руб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Корж К.О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нкция ст.20.25 ч.1 КоАП РФ, инкриминируемая Корж К.О.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 8201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, он был составлен в отношении Корж К.О. по тем основаниям, что он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в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мин., находясь по месту жительства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будучи привлеченным к административной ответственности постановлением заместителя начальника полиции ОМВД России по г. Евпатории от 10 января 2022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50 (пятьсот пятьдесят) рублей, вступившим в законную силу 21 янва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согласно резолютивной части указанного постановления Корж К.О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в установленный законом срок последний не уплатил административный штраф, что подтверждается материалами дела и не оспаривается Корж К.О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Корж К.О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Корж К.О., который официально не трудоустроен, каких-либо доходов не имеет, пояснил, что возможности оплатить штраф у него не имеется, суд приходит к выводу о необходимости назначить Корж К.О.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Корж К.О. не относи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Корж Константина Олег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6"/>
            <w:szCs w:val="26"/>
          </w:rPr>
          <w:t>обязательных работ</w:t>
        </w:r>
      </w:hyperlink>
      <w:r>
        <w:rPr>
          <w:sz w:val="26"/>
          <w:szCs w:val="26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6"/>
            <w:szCs w:val="26"/>
          </w:rPr>
          <w:t>частью 4 статьи 20.2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