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46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0 апреля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Крековой Людмилы Константиновны</w:t>
      </w:r>
      <w:r>
        <w:rPr/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рекова Л.К., 26 октября 2017 года, являясь главным бухгалтером ООО «Курсив», расположенного по адресу: иные данные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3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Крекова Л.К. вину свою признала, в содеянном раскаялась. Пояснила, что декларацию представила 15 ноября 2017 года, с нарушением сроков, поскольку не была проинформирована о необходимости сдачи декларации.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ыслушав Крекову Л.К.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2894 от 19 марта 2018 года, он был составлен в отношении Крековой Л.К., за то, что она 26 октября 2017 года, являясь главным бухгалтером ООО «Курсив», расположенного по адресу: иные данные,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3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Крековой Л.К. в протоколе об административном правонарушении; выпиской из ЕГРЮЛ; копией квитанции о приеме налоговой декларации (расчета) в электронном виде; копией налоговой декларации, копией приказа о назначении на должность главного бухгалтера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3-й квартал 2017 года была предоставлена ООО «Курсив» 15 ноября 2017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При таких обстоятельствах в действиях Крековой Л.К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Крековой Л.К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екову Людмилу Константино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Е.Д. Дахневич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260"/>
      <w:jc w:val="center"/>
    </w:pPr>
    <w:rPr>
      <w:sz w:val="19"/>
      <w:szCs w:val="19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6" w:before="36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