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146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апреля 2019 года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уш Александра Николаевича, паспортные данные, ...иные данные, генерального директора наименование организации,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уш А.Н., дата в время, являясь генеральным директором наименование организации, расположенного по адресу: адрес, адрес помещение1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3 января 2019 года, то есть с нарушением срока на 243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имуш А.Н. не явился. О дне рассмотрения дела был извещен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Примуш А.Н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Примуш А.Н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...иные данные от дата, он был составлен в отношении Примуш А.Н. за то, что он, дата в время, являясь генеральным директором наименование организации, расположенного по адресу: адрес, адрес помещение1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3 января 2019 года, то есть с нарушением срока на 243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апрель 2018 года были предоставлены Примуш А.Н. в электронном виде 13 января 2019 года, то есть с нарушением срока на 243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римуш А.Н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Примуш А.Н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Примуш А.Н. ранее к административной 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уш Александра Никол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