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47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0 апреля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Прилипы Владимира Ивановича</w:t>
      </w:r>
      <w:r>
        <w:rPr/>
        <w:t xml:space="preserve">, иные данные, </w:t>
      </w:r>
    </w:p>
    <w:p>
      <w:pPr>
        <w:pStyle w:val="Normal"/>
        <w:ind w:firstLine="540"/>
        <w:jc w:val="both"/>
        <w:rPr/>
      </w:pPr>
      <w:r>
        <w:rPr/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ипа В.И., 21 января 2018 года, являясь директором ООО «Комфорт», расположенного по адресу: иные данные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В судебное заседание Прилипа В.И. не явился, будучи извещенным надлежащим образом, что подтверждается имеющейся в деле телефонограммой. О причине неявки не сообщил. Ходатайство об отложении дела не направил.</w:t>
      </w:r>
    </w:p>
    <w:p>
      <w:pPr>
        <w:pStyle w:val="Normal"/>
        <w:ind w:firstLine="540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ывая данные о надлежащем извещении Прилипы В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Прилипы В.И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огласно протоколу об административном правонарушении № 2885 от 19 марта 2018 года, он был составлен в отношении Прилипы В.И. за то, что он 21 января 2018 года, являясь директором ООО «Комфорт», расположенного по адресу: иные данные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Прилипы В.И., выпиской из ЕГРЮЛ; копией квитанции о приеме сведений о среднесписочной численности работников за предшествующий календарный год.</w:t>
      </w:r>
    </w:p>
    <w:p>
      <w:pPr>
        <w:pStyle w:val="Normal"/>
        <w:ind w:firstLine="448"/>
        <w:jc w:val="both"/>
        <w:rPr/>
      </w:pPr>
      <w:r>
        <w:rPr/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448"/>
        <w:jc w:val="both"/>
        <w:rPr/>
      </w:pPr>
      <w:r>
        <w:rPr/>
        <w:t xml:space="preserve">Фактически сведения о среднесписочной численности работников за предшествующий календарный год ООО «Комфорт» были представлены 02 февраля 2018 года. 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Прилипы В.И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44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44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ОО «Комфорт», директором которого является Прилипа В.И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Прилипа В.И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илипу Владимира Ивановича</w:t>
      </w:r>
      <w:r>
        <w:rPr/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