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48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апреля 2020 года</w:t>
        <w:tab/>
        <w:tab/>
        <w:tab/>
        <w:tab/>
        <w:t xml:space="preserve">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надзорной деятельности по г. Евпатории Управления надзорной деятельности и профилактической работы ГУ МЧС России по Республике Крым, в отношении: должностного лица – главного инженера наименование организации Панарина Сергея Васильевича, паспортные данные, гражданина Российской Федерации, зарегистрированного по адресу: адрес, проживающего по адресу: адрес, ранее к административной ответственности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5 ч. 12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, при проведении внеплановой выездной проверки наименование организации, расположенного по адресу: адрес, установлено, что должностное лицо – главный инженер наименование организации Панарин С.В.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общества не обеспечил выполнение в срок до 1 февраля 2020 года законного предписания органа государственного пожарного надзора №49/1/1 от 18 апреля 2019 года, а именно: п.п.5,15,1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анарин С.В. не явился. О дне рассмотрения дела был извещен телефонограммой. Просил рассмотреть дело в его отсутствие в связи с невозможностью явиться, вину призн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Панарина С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Панарина С.В. состава правонарушения, предусмотренного ст. 19.5 ч. 1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5/2020/19 от 13 марта 2020 года, он был составлен в отношении Панарина С.В. за то, что он, являясь главным инженером наименование организации, расположенного по адресу: адрес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общества не обеспечил выполнение в срок до 1 февраля 2020 года законного предписания органа государственного пожарного надзора №49/1/1 от 18 апреля 2019 года, а именно: п.п.5,15,1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анарина С.В. в совершении административного правонарушения, предусмотренного ч.12 ст.19.5 КоАП РФ, подтверждается исследованными материалами административного дела, а именно: копией распоряжения № 19 от 10 марта 2020 года (л.д.1-2), копией предписания № 49/1/1 от 18 апреля 2019 года (л.д.3-4), актом проверки № 19 от 13 марта 2020 года (л.д.56), письменными объяснениями Панарина С.В. (л.д.10-12), копией приказа №329 Л/с от 30 декабря 2019 года «О назначении ответственных лиц и комиссий в системе управления охраной труда и  требований техники безопасности на 2020 год» (л.д.14-16), копией должностной инструкции №10 главного инженера(л.д.17-21), копией приказа №173-К от 24 октября 2018 года о приеме Панарина С.В. на должность главного инженера аппарата при руководстве (л.д.2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Панарина С.В. имеется состав правонарушения, предусмотренного ст. 19.5 ч. 12 КоАП РФ, а именно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принимая во внимание данные о личности Панарина С.В., который ранее к административной ответственности не привлекался, вину признал, в содеянном раскаялся, суд пришел к выводу о возможности назначить ему административное наказание в виде штрафа в нижнем пределе, установленном санкцией ст. 19.5 ч. 12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 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го инженера наименование организации Панарина Сергея Васильевича признать виновным в совершении административного правонарушения, предусмотренного ст. 19.5 ч. 12 Кодекса Российской Федерации об административных правонарушениях и назначить ему административное наказание в виде штрафа в размере 3000 руб. 00 коп. (три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93 01 000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постановление составлено 8 апре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